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ОВОСЕЛКИНСКОЕ СЕЛЬ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12.2024</w:t>
        <w:tab/>
        <w:t xml:space="preserve">                                  № 67</w:t>
      </w:r>
    </w:p>
    <w:p>
      <w:pPr>
        <w:pStyle w:val="Normal"/>
        <w:tabs>
          <w:tab w:val="clear" w:pos="708"/>
          <w:tab w:val="left" w:pos="639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. Новоселк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работке проекта планировки  территории и межеванию территории для проектирования и строительства объекта ПАО НК «РуссНефть» (Ульяновский филиал):  «Обустройство Мордовоозёрского нефтяного месторождения. Куст скважин №12; Куст скважин №15.»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ст.45, 46 Градостроительного кодекса Российской Федерации, руководствуясь Федеральным законом от 06.10.200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№131-ФЗ «Об общих принципах организации местного самоуправления в Российской Федерации»,           с уче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заявления ООО «ВолгоУралНИПИнефть» действующего во исполнение своих обязательств перед ПАО НК «РуссНефть» (Ульяновский филиал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дминистрация  муниципального образования «Новоселкинское сельское поселение» Мелекесского района Ульяновской области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одготовить проект планировки и межевания территории для строительства объект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Обустройство Мордовоозёрского нефтяного месторождения. Куст скважин №12; Куст скважин №15.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сположенного на территории МО «Новоселкинское сельское поселение» Мелекесского района Ульяновской области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образования «Новоселки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Е.Е. Никулин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6:00Z</dcterms:created>
  <dc:creator>Саныч</dc:creator>
  <dc:description/>
  <cp:keywords/>
  <dc:language>en-US</dc:language>
  <cp:lastModifiedBy>User</cp:lastModifiedBy>
  <cp:lastPrinted>2024-12-19T11:03:00Z</cp:lastPrinted>
  <dcterms:modified xsi:type="dcterms:W3CDTF">2024-12-19T10:12:00Z</dcterms:modified>
  <cp:revision>12</cp:revision>
  <dc:subject/>
  <dc:title/>
</cp:coreProperties>
</file>