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7322" w:leader="none"/>
          <w:tab w:val="left" w:pos="820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ВЕТ ДЕПУТАТОВ </w:t>
        <w:tab/>
        <w:t xml:space="preserve">       </w:t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НОВОСЕЛКИН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33" w:leader="none"/>
          <w:tab w:val="center" w:pos="4818" w:leader="none"/>
        </w:tabs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0.00.2025                                                                                                   № 0/0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. Новоселки</w:t>
      </w:r>
    </w:p>
    <w:p>
      <w:pPr>
        <w:pStyle w:val="Normal"/>
        <w:tabs>
          <w:tab w:val="clear" w:pos="708"/>
          <w:tab w:val="left" w:pos="25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Новоселкинское  сельское поселение» Мелекесского района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 за 2024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статьёй 264.6 Бюджетного кодекса Российской Федерации, Совет депутатов муниципального образования «Новоселкинское сельское поселение» Мелекесского района Ульяновской области пятого созыва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отчёт об исполнении бюджета муниципального образования «Новоселкинское сельское поселение» Мелекесского района Ульяновской области за 2024 год по доходам </w:t>
      </w:r>
      <w:r>
        <w:rPr>
          <w:rFonts w:cs="PT Astra Serif" w:ascii="PT Astra Serif" w:hAnsi="PT Astra Serif"/>
          <w:sz w:val="28"/>
        </w:rPr>
        <w:t>в сумме 26576,97137 тыс. рублей и расходам в сумме 26006,52710  тыс. рублей с превышением доходов над расходами (</w:t>
      </w:r>
      <w:r>
        <w:rPr>
          <w:rFonts w:cs="PT Astra Serif" w:ascii="PT Astra Serif" w:hAnsi="PT Astra Serif"/>
          <w:bCs/>
          <w:sz w:val="28"/>
          <w:szCs w:val="28"/>
        </w:rPr>
        <w:t>профицит</w:t>
      </w:r>
      <w:r>
        <w:rPr>
          <w:rFonts w:cs="PT Astra Serif" w:ascii="PT Astra Serif" w:hAnsi="PT Astra Serif"/>
          <w:sz w:val="28"/>
        </w:rPr>
        <w:t xml:space="preserve"> бюджета) в сумме 570,44427 тыс. рублей с показателям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ходы бюджета муниципального образования «Новоселкинское сельское поселение» Мелекесского района Ульяновской области за 2024 год по кодам классификации доходов бюджетов (согласно приложению №1 к настоящему решению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Доходы бюджета муниципального образования «Новоселкинское сельское поселение» Мелекесского района Ульяновской области за 2024 год по кодам видов доходов, подвидов доходов, классификации операций сектора государственного управления, относящихся к доходам бюджета (согласно приложению №2 к настоящему решению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Расходы бюджета муниципального образования «Новоселкинское сельское поселение» Мелекесского района Ульяновской области за 2024 год по ведомственной структуре расходов муниципального образования «Новоселкинское сельское поселение» Мелекесского района Ульяновской области (согласно приложению №3 к настоящему решению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Расходы бюджета муниципального образования «Новоселкинское сельское поселение» Мелекесского района Ульяновской области за 2024 год по разделам и подразделам классификации расходов бюджетов (согласно приложению №4 к настоящему решению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Источники финансирования дефицита бюджета муниципального образования «Новоселкинское сельское поселение» Мелекесского района Ульяновской области за 2024 год по кодам классификации источников финансирования дефицитов бюджетов (согласно приложению №5 к настоящему решению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6. Источники финансирования дефицита</w:t>
      </w:r>
      <w:r>
        <w:rPr>
          <w:rFonts w:cs="PT Astra Serif" w:ascii="PT Astra Serif" w:hAnsi="PT Astra Serif"/>
          <w:sz w:val="28"/>
          <w:szCs w:val="28"/>
        </w:rPr>
        <w:t xml:space="preserve"> бюджета муниципального образования «Новоселкинское сельское поселение» Мелекесского района Ульяновской области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согласно приложению №6 к настоящему решению).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7. Перечень муниципальных программ, финансируемых из бюджета муниципального образования «Новоселкинское сельское поселение» Мелекесского района Ульяновской области за 2024 год (согласно приложению №7 к настоящему решению).   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3. Контроль за исполнением настоящего решения возложить на комиссию по бюджету, социальной и молодежной политике, местному самоуправлению (Л.И. Камалову)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Новоселкинское сельское поселение»</w:t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лекесского района Ульяновской области                                   И.В. Первов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2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0:00Z</dcterms:created>
  <dc:creator>Финансы</dc:creator>
  <dc:description/>
  <cp:keywords/>
  <dc:language>en-US</dc:language>
  <cp:lastModifiedBy>user</cp:lastModifiedBy>
  <cp:lastPrinted>2025-03-10T09:47:00Z</cp:lastPrinted>
  <dcterms:modified xsi:type="dcterms:W3CDTF">2025-04-11T10:57:00Z</dcterms:modified>
  <cp:revision>146</cp:revision>
  <dc:subject/>
  <dc:title>Об исполнении бюджета</dc:title>
</cp:coreProperties>
</file>