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</w:tabs>
        <w:spacing w:before="0" w:after="0"/>
        <w:ind w:left="-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Информация администрации муниципального образования</w:t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ind w:left="-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«Новоселкинское сельское поселение» </w:t>
      </w:r>
    </w:p>
    <w:p>
      <w:pPr>
        <w:pStyle w:val="Normal"/>
        <w:tabs>
          <w:tab w:val="clear" w:pos="708"/>
          <w:tab w:val="left" w:pos="3994" w:leader="none"/>
        </w:tabs>
        <w:spacing w:before="0" w:after="0"/>
        <w:ind w:left="-567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Мелекесского района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071"/>
      </w:tblGrid>
      <w:tr>
        <w:trPr>
          <w:trHeight w:val="1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каз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несписочная численность,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штатные единиц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актические расходы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денежное содержание (заработная плата с начислениями) тыс. руб.</w:t>
            </w:r>
          </w:p>
        </w:tc>
      </w:tr>
      <w:tr>
        <w:trPr>
          <w:trHeight w:val="4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ые служащие администрации муниципального образования «Новоселкинское сельское посел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29,1</w:t>
            </w:r>
          </w:p>
        </w:tc>
      </w:tr>
      <w:tr>
        <w:trPr>
          <w:trHeight w:val="6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аботники муниципальных учреждений всего, в т. ч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унктом 6 статьи 52 Федерального закона №131-ФЗ от 06.10.2003 года «Об общих принципах организации местного самоуправления в Российской Федерации», предоставляется информация о численности муниципальных служащих администрации муниципального образования «Новоселкинское сельское поселение» Мелекесского района Ульяновской области и работников муниципальных учреждений «Новоселкинское сельское поселение» с указанием фактических затрат на их денежное содержание (заработная плата с начислениями) по состоянию на 01.10.2024 года согласно таблице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Е.Е. Никулин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2:00Z</dcterms:created>
  <dc:creator>user</dc:creator>
  <dc:description/>
  <cp:keywords/>
  <dc:language>en-US</dc:language>
  <cp:lastModifiedBy>user</cp:lastModifiedBy>
  <cp:lastPrinted>2024-10-24T09:02:00Z</cp:lastPrinted>
  <dcterms:modified xsi:type="dcterms:W3CDTF">2024-10-24T05:02:00Z</dcterms:modified>
  <cp:revision>72</cp:revision>
  <dc:subject/>
  <dc:title/>
</cp:coreProperties>
</file>