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244" w:leader="none"/>
          <w:tab w:val="left" w:pos="7845" w:leader="none"/>
        </w:tabs>
        <w:snapToGrid w:val="false"/>
        <w:spacing w:lineRule="auto" w:line="240" w:before="0" w:after="0"/>
        <w:ind w:firstLine="567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 </w:t>
        <w:tab/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НОВОСЕЛКИ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2.2024</w:t>
        <w:tab/>
        <w:t xml:space="preserve">                 </w:t>
        <w:tab/>
        <w:t xml:space="preserve">                                                                                  № 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35" w:leader="none"/>
        </w:tabs>
        <w:spacing w:lineRule="auto" w:line="240" w:before="0" w:after="0"/>
        <w:ind w:firstLine="540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ab/>
        <w:t>Экз.№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п. Новосел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4 №64 «Об утверждении Правил разработки, реализации и оценки 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, а также осуществления контроля за ходом их реализации», 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Новоселк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 п о с т а н о в л я е т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утратившими силу с 01.01.2025 год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Новоселкинское сельское поселение» Мелекесского района Ульяновской области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от 31.05.2023 № 26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08.11.2023 № 56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6.12.2023 №69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2.02.2024 №2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18.10.2024 №54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Новоселкинское сельское поселение» Мелекес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от 26.12.2024 №74 «О внесении изменений в постановление администрации поселения муниципального образования «Новоселкинское сельское поселение» Мелекесского района Ульяновской области от 09.02.2023 №3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Новоселкинское сельское поселение» Мелекесского района Улья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Настоящее постановление вступает в силу на следующий день после его официального обнародования,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zh-CN"/>
        </w:rPr>
        <w:t>Контроль исполнения настоящего  постановления оставляю за собой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spacing w:lineRule="auto" w:line="240" w:before="0" w:after="0"/>
        <w:ind w:hanging="4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78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78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6780" w:leader="none"/>
        </w:tabs>
        <w:suppressAutoHyphens w:val="true"/>
        <w:spacing w:lineRule="auto" w:line="240" w:before="0" w:after="0"/>
        <w:ind w:hanging="40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Глава администрации</w:t>
        <w:tab/>
        <w:t xml:space="preserve">               Е.Е. Никулина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к постановлению администрации поселения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spacing w:before="0" w:after="0"/>
        <w:ind w:left="5704" w:hanging="4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 27.12.2024 №79</w:t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1"/>
        <w:tabs>
          <w:tab w:val="clear" w:pos="709"/>
          <w:tab w:val="left" w:pos="7700" w:leader="none"/>
        </w:tabs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pacing w:before="280" w:after="28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482" w:leader="none"/>
        </w:tabs>
        <w:spacing w:lineRule="auto" w:line="240" w:before="0" w:after="0"/>
        <w:ind w:firstLine="56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5" w:leader="none"/>
        </w:tabs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5" w:leader="none"/>
        </w:tabs>
        <w:spacing w:lineRule="auto" w:line="240" w:before="280" w:after="28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5" w:leader="none"/>
        </w:tabs>
        <w:spacing w:lineRule="auto" w:line="240" w:before="280" w:after="28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5" w:leader="none"/>
        </w:tabs>
        <w:spacing w:lineRule="auto" w:line="240" w:before="280" w:after="28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5" w:leader="none"/>
        </w:tabs>
        <w:spacing w:lineRule="auto" w:line="240" w:before="280" w:after="280"/>
        <w:jc w:val="center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  <w:tab/>
        <w:t>Муниципальная программа разработана в целях  создание условий для качественной и эффективной реализации полномочий органов местного самоуправления муниципального образования «Новоселкинское сельское поселение» в сфере технического и организационного обслужи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 xml:space="preserve">«Новоселкинское сельское поселение» Мелекес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   </w:t>
      </w:r>
      <w:r>
        <w:rPr>
          <w:rFonts w:cs="Arial" w:ascii="PT Astra Serif" w:hAnsi="PT Astra Serif"/>
          <w:sz w:val="28"/>
          <w:szCs w:val="28"/>
          <w:lang w:eastAsia="zh-CN"/>
        </w:rPr>
        <w:t>Целью Программы является создание условий для устойчивого социально-экономического развития и эффективного осуществления своих полномочий муниципального бюджетного учреждения «Техническое обслуживание» муниципального образования «Новоселки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Задачи Программы: 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A1A1A"/>
          <w:sz w:val="28"/>
          <w:szCs w:val="28"/>
        </w:rPr>
      </w:r>
    </w:p>
    <w:p>
      <w:pPr>
        <w:pStyle w:val="Style2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  </w:t>
      </w:r>
    </w:p>
    <w:p>
      <w:pPr>
        <w:pStyle w:val="Style21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осуществление транспортного обеспечения деятельности обслуживаемых органов, а также техническое обслуживание и ремонт транспортных средств; </w:t>
      </w:r>
    </w:p>
    <w:p>
      <w:pPr>
        <w:pStyle w:val="Style21"/>
        <w:spacing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Standard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 заключение и исполнение всех договоров по обслуживанию административных зданий администрации поселения.</w:t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«Материально-техническое обеспечение деятельности органов местного самоуправления муниципального образования «Новоселкинское сельское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u w:val="single"/>
        </w:rPr>
        <w:t>поселение» Мелекес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Техническое обслуживание» муниципального образования «Новоселк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 муниципального образования «Новоселкинское сельское поселение» Мелекесского района Ульяновской области (далее -Администрация поселения)</w:t>
            </w:r>
          </w:p>
        </w:tc>
      </w:tr>
      <w:tr>
        <w:trPr>
          <w:trHeight w:val="8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Техническое обслуживание» муниципального образования «Новоселк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/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качественной и эффективной реализации полномочий органов местного самоуправления МО «Новоселкинское сельское поселение» в сфере технического и организационного обслуживания</w:t>
            </w:r>
          </w:p>
        </w:tc>
      </w:tr>
      <w:tr>
        <w:trPr>
          <w:trHeight w:val="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ффективное и своевременное расходование бюджетных средств, выделяемых на обеспечение деятельности</w:t>
            </w:r>
          </w:p>
        </w:tc>
      </w:tr>
      <w:tr>
        <w:trPr>
          <w:trHeight w:val="41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овоселкинское сельское поселение» (далее бюджетные ассигнования бюджета поселения) – 54557,0406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 –  8057,0406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6 год –  9500,00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7 год –  9250,00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8 год –  9250,00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9 год –  9250,00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 – 9250,000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а</w:t>
            </w:r>
          </w:p>
        </w:tc>
      </w:tr>
    </w:tbl>
    <w:p>
      <w:pPr>
        <w:pStyle w:val="Normal"/>
        <w:spacing w:lineRule="auto" w:line="240" w:before="280" w:after="28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PT Astra Serif" w:ascii="PT Astra Serif" w:hAnsi="PT Astra Serif"/>
          <w:bCs/>
          <w:szCs w:val="24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Приложение № 2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0"/>
        </w:rPr>
        <w:t>ПЕРЕЧЕНЬ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«Материально-техническое обеспечение деятельности органов местного самоуправления муниципального образования «Новоселкинское сельское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u w:val="single"/>
        </w:rPr>
        <w:t>поселение» Мелекес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588"/>
        <w:gridCol w:w="1019"/>
        <w:gridCol w:w="731"/>
        <w:gridCol w:w="917"/>
        <w:gridCol w:w="443"/>
        <w:gridCol w:w="387"/>
        <w:gridCol w:w="386"/>
        <w:gridCol w:w="387"/>
        <w:gridCol w:w="386"/>
        <w:gridCol w:w="387"/>
        <w:gridCol w:w="1620"/>
        <w:gridCol w:w="135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2024г) 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Финансовое обеспечение выполнения муниципального задания на оказание муниципальных услуг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МБУ «Техническое обслуживание» муниципального образования «Новоселкинское сель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1110" w:leader="none"/>
        </w:tabs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498" w:hanging="0"/>
        <w:jc w:val="center"/>
        <w:outlineLvl w:val="0"/>
        <w:rPr/>
      </w:pPr>
      <w:r>
        <w:rPr>
          <w:lang w:eastAsia="zh-CN"/>
        </w:rPr>
        <w:tab/>
        <w:t xml:space="preserve"> 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Приложение 3</w:t>
      </w:r>
    </w:p>
    <w:p>
      <w:pPr>
        <w:pStyle w:val="Normal"/>
        <w:spacing w:before="0" w:after="0"/>
        <w:ind w:left="9498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b/>
          <w:bCs/>
          <w:sz w:val="24"/>
          <w:szCs w:val="24"/>
        </w:rPr>
        <w:t>к муниципальной программе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«Материально-техническое обеспечение деятельности органов местного самоуправления муниципального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u w:val="single"/>
        </w:rPr>
        <w:t>образования «Новоселкинское сельское поселение» Мелекесского района Ульяновской област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2"/>
        <w:gridCol w:w="1534"/>
        <w:gridCol w:w="1701"/>
        <w:gridCol w:w="1275"/>
        <w:gridCol w:w="142"/>
        <w:gridCol w:w="1159"/>
        <w:gridCol w:w="117"/>
        <w:gridCol w:w="1160"/>
        <w:gridCol w:w="1250"/>
        <w:gridCol w:w="25"/>
        <w:gridCol w:w="1109"/>
        <w:gridCol w:w="1134"/>
        <w:gridCol w:w="1180"/>
        <w:gridCol w:w="1229"/>
        <w:gridCol w:w="13"/>
      </w:tblGrid>
      <w:tr>
        <w:trPr>
          <w:trHeight w:val="111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БУ "Техническое обслужива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00000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1260" w:hRule="atLeast"/>
        </w:trPr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00000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292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уктурные элементы, не входящие в направления  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 CYR" w:ascii="PT Astra Serif" w:hAnsi="PT Astra Serif"/>
                <w:bCs/>
                <w:sz w:val="20"/>
                <w:szCs w:val="20"/>
              </w:rPr>
              <w:t>Финансовое обеспечение выполнения муниципального задания на оказание муниципальных услуг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БУ «Техническое обслуживание» муниципального образования «Новоселкинское сельское поселение» Мелекесского района Ульяновской област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6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поселения соисполнитель МБУ "Техническое обслужива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  <w:tr>
        <w:trPr>
          <w:trHeight w:val="1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028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57,04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040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,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00000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8" w:right="851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PT Astra Serif" w:hAnsi="PT Astra Serif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T Astra Serif" w:hAnsi="PT Astra Serif" w:cs="Aria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Экономист</dc:creator>
  <dc:description/>
  <cp:keywords/>
  <dc:language>en-US</dc:language>
  <cp:lastModifiedBy>user</cp:lastModifiedBy>
  <cp:lastPrinted>2024-12-27T09:27:00Z</cp:lastPrinted>
  <dcterms:modified xsi:type="dcterms:W3CDTF">2024-12-27T05:27:00Z</dcterms:modified>
  <cp:revision>26</cp:revision>
  <dc:subject/>
  <dc:title>АДМИНИСТРАЦИЯ МУНИЦИПАЛЬНОГО ОБРАЗОВАНИЯ «МЕЛЕКЕССКИЙ РАЙОН» УЛЬЯНОВСКОЙ ОБЛАСТИ</dc:title>
</cp:coreProperties>
</file>