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ВАРИТЕЛЬНЫЕ ИТОГИ СОЦИАЛЬНО-ЭКОНОМИЧЕСКОГО РАЗВИТИЯ МУНИЦИПАЛЬНОГО ОБРАЗОВАНИЯ «НОВОСЕЛКИНСКОГО СЕЛЬСКОГО ПОСЕЛЕНИЯ» МЕЛЕКЕССКОГО РАЙОНА УЛЬЯНОВСКОЙ ОБЛАСТИ ЗА 9 МЕСЯЦЕВ 2024 ГОДА  И ОЖИДАЕМЫЕ ИТОГИ СОЦИАЛЬНО- ЭКОНОМИЧЕСКОГО РАЗВИТИЯ НА 2024 г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тегральная оценка исходной ситуации  и предпосылки развития муниципального   образования «Новоселкинское сельское поселение» Мелекесского района Ульян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«Новоселкинское сельское  поселение» с общей площадью земель – 54245 га, расположено на границе: на севере в 6 км северо-западнее с. Мордово-Озеро извилистой линией по границе «Лебяжинского сельского поселения»  в 1,5 км до пересечения с автомагистралью «Димитровград-Тольятти», далее по границе «Новомайнского городского поселения» до административной границе с Новомалыклинским районом; на востоке в южном направлении по административной границе с Самарской областью; на юге по административной границе с Самарской областью до границы «Рязановского сельского поселения»; на западе по границе «Рязановского и Лебяжинского сельских поселений». Муниципальное образование «Новоселкинское сельское поселение» расположено в степи, окаймленное оврагами и искусственными лесополосами. Климат на территории муниципального образования умеренно-континентальный. Зима довольно холодная, лето теплое. Самый солнечный период с апреля по август. Годовая сумма осадков колеблется от 500 мм до 450 мм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поселения расположены 15 прудов, которые служат для разведения рыбы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 поселения</w: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>Важным направлением деятельности администрации является пополнение доходной базы бюджета поселения. За 9 месяцев 2024 года бюджет поселения исполнен по доходам в сумме 19873,6</w:t>
      </w:r>
      <w:r>
        <w:rPr>
          <w:b/>
        </w:rPr>
        <w:t xml:space="preserve"> тыс. руб</w:t>
      </w:r>
      <w:r>
        <w:rPr/>
        <w:t xml:space="preserve">. и по расходам в сумме 18890,5 </w:t>
      </w:r>
      <w:r>
        <w:rPr>
          <w:b/>
        </w:rPr>
        <w:t>тыс. руб</w:t>
      </w:r>
      <w:r>
        <w:rPr/>
        <w:t>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инамика исполнения местного бюджета за 9 месяцев 2024</w:t>
      </w:r>
      <w:r>
        <w:rPr/>
        <w:t xml:space="preserve"> г.</w:t>
      </w:r>
    </w:p>
    <w:tbl>
      <w:tblPr>
        <w:tblW w:w="95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75"/>
        <w:gridCol w:w="1438"/>
        <w:gridCol w:w="1439"/>
        <w:gridCol w:w="1274"/>
        <w:gridCol w:w="30"/>
      </w:tblGrid>
      <w:tr>
        <w:trPr>
          <w:trHeight w:val="1208" w:hRule="atLeast"/>
        </w:trPr>
        <w:tc>
          <w:tcPr>
            <w:tcW w:w="42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за 9 месяцев 2024 го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ое исполнение за 2024 год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/2023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лог на доходы физических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5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Единый сельскохозяйственный на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лог на имущество физических лиц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9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Земельный налог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93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5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8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7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,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оходы от продажи материальных и нематериальных актив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очие неналоговые доход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нициативные платежи, зачисляемые в бюджеты сельских поселен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7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чие доходы от компенсации затрат бюджетов сельских поселен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73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46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56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0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426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533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33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873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189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98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96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7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25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2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4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3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5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33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8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9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ая политика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.культура и спор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21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89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3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ная часть бюджета формируется из налоговых и неналоговых доходов и безвозмездных поступлений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местного бюджета является земельный налог, доля которого в общем объеме собственных доходов составляет 63,9 %, налог на доходы физических лиц – 23,2%.</w: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мографическая ситуация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муниципального образования отличается пестротой национального состава. В основном преобладает русское население, татары, чуваши, мордва и др.</w:t>
      </w:r>
    </w:p>
    <w:p>
      <w:pPr>
        <w:pStyle w:val="TextBodyIndent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став поселения входят населенные пункты: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. Новоселки – административный центр;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. Уткин;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. Ковыльный;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. Видный;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. Просторы;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ело Филипповка;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ело Моисеевка;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ело Мордово-Озеро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исленность населения в 2024 году составляет 4465 человек, что на 85 человек меньше (98,4% к 2023 году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о умерших в 2024 году составляет 50 человек, по сравнению с 2023 годом число умерших  составило 90 (55,56% к 2023 году)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водство товаров и услу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батывающие производств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промышленным объектом на территории поселения является Ульяновский филиал ПАО НК "РуссНефть" где насчитывается 67 рабочих мес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ку электроэнергии в муниципальном образовании «Новоселкинское сельское поселение» осуществляет ОП Димитровградское отделение ПАО «Ульяновскэнерго». Потребителями электроэнергии являются население, школы, детский сад, больница, ФАПы, учреждения культуры, администрация сельского поселения, организации сельскохозяйственного назначения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снабжение и водоотведение обеспечивает МП «Старт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атор по обращению с твердыми коммунальными отходами – ООО «Экосистем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о-снабжающая организация по теплоснабжению ОГКП «Корпорация развития коммунального комплекса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ки газа осуществляет ООО «Газпром межрегионгаз Ульяновск»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льское хозяйство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развития сельского хозяйства разработан с учетом имеющегося в поселении потенциала и сложившихся тенденций развития предприятий агропромышленного комплекса, крестьянских (фермерских) хозяйств и хозяйств населения. Основной задачей аграриев являлось обеспечить подготовку и выполнение рабочего плана весенне-полевых работ на высоком агротехническом уровне. С этой задачей они справились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ым крупным сельхозпредприятием на нашей территории является ООО«Энвол». В 2024 году ООО«Энвол» собрало 124628 т зер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ведущих КФХ является КФХ Халимова Р.Ф., которые занимаются выращиванием зерна. Урожайность составила 940 т зер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ъем продукции сельского хозяйства в хозяйствах «Новоселкинское сельское поселение» в 2024 году составляет 556,4 млн. руб., по сравнению с 2023 годом (66,2% к 2023 году). В том числе: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растениеводству</w:t>
      </w:r>
      <w:r>
        <w:rPr>
          <w:rFonts w:cs="PT Astra Serif" w:ascii="PT Astra Serif" w:hAnsi="PT Astra Serif"/>
          <w:sz w:val="28"/>
          <w:szCs w:val="28"/>
        </w:rPr>
        <w:t xml:space="preserve"> –103,0 млн. руб., объем продукции по сравнению с 2023 годом (85,11% к 2023г.)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животноводству</w:t>
      </w:r>
      <w:r>
        <w:rPr>
          <w:rFonts w:cs="PT Astra Serif" w:ascii="PT Astra Serif" w:hAnsi="PT Astra Serif"/>
          <w:sz w:val="28"/>
          <w:szCs w:val="28"/>
        </w:rPr>
        <w:t>- 453,4 млн. руб., объем продукции по сравнению с 2023 г. (63,01 % к 2023г.)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жное место в жизнеобеспечении населения занимает потребительский рынок, который в свою очередь характеризуется значительным числом участников данного рынка услуг и количеством торговых объектов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«Новоселкинское сельское поселение» по состоянию на 01.10.2024 действуют 16 предприятий торговли в основном все они принадлежат индивидуальным предпринимателям и двум потребительском обществам. Потребительский рынок развивается стабильно и динамично. В малом и среднем бизнесе занято около 80 человек, среднемесячная заработная плата 27350,00 рублей. Сформирована рыночная инфраструктура отрасли, что позволяет обеспечить насыщение потребительского рынка продовольственными, промышленными товарами и услугами в широком ассортименте для всех слоев населения. Товарный дефицит фактически отсутствует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, имеющиеся резервы в развитии производства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анспор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тяженность автомобильных дорог общего пользования с твердым покрытием составляет 145,1 км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ынке труда критической ситуации не возникло, но в последние годы устойчиво сохранилась тенденция превышения предложения рабочей силы над спросом организаций в кадрах, росте числа лиц трудоспособного возраста. Количество безработных по «Новоселкинскому сельскому поселению»  на 01.10.2024 года составил 2 человек, состоящих на учете в ЦЗН. В целях снижения напряженности с занятостью необходимо создание дополнительных рабочих мест в поселении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задачей экономического развития поселения остается обеспечение реального и устойчивого роста уровня жизни населения поселения.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24 года на территории Новоселкинского сельского поселения  была проделана большая работа по благоустройству и обустройству поселения, а именно: проведены субботники, в т.ч. на кладбище. Во время субботников было очищена от мусора придомовая территория, центральные улицы. В течение летнего периода, произведен спил и уборка  сухих деревьев, находящихся на территории сел поселений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лась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. Проведена работа с арендаторами муниципального имущества по вопросу своевременной уплаты арендной платы. Совместно с администрацией района проводится комиссии по работе с неплательщиками налогов. 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оритетными направлениями и стратегическими ориентирами в 2024 году, как и в предыдущие годы, являются: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 Четкое следование данным ориентирам в отчетном периоде позволило продвинуться в достижении определенных целей бюджетной политики поселения на среднесрочную перспективу.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уд и занятость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ь трудовых ресурсов поселения составляет – 2424 человек, что по сравнению с 2023 годом (110,9 % к 2023 году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зарегистрированной безработицы – 0,08%. Безработных, зарегистрированных в службах занятости по поселению составляет 2 человек, по сравнению с 2023 годом на 9 человек меньше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витие социальной сфе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«Новоселкинском сельском поселении» в средних общеобразовательных учреждениях учатся 403 учеников, в дошкольных образовательных учреждениях – 123 человек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больничных учреждениях  количество коек составляет 13. Обеспеченность койками дневного стационара составляет 9 ко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«Новоселкинском сельском поселении» - 6 библиотек, 8 клубов.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2:00Z</dcterms:created>
  <dc:creator>Финансовый отдел</dc:creator>
  <dc:description/>
  <cp:keywords/>
  <dc:language>en-US</dc:language>
  <cp:lastModifiedBy>user</cp:lastModifiedBy>
  <cp:lastPrinted>2020-11-23T10:53:00Z</cp:lastPrinted>
  <dcterms:modified xsi:type="dcterms:W3CDTF">2024-11-07T09:29:00Z</dcterms:modified>
  <cp:revision>341</cp:revision>
  <dc:subject/>
  <dc:title/>
</cp:coreProperties>
</file>