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НОВОСЕЛ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5.03.2025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egoe UI Symbol" w:ascii="PT Astra Serif;Times New Roman" w:hAnsi="PT Astra Serif;Times New Roman"/>
          <w:bCs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/6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.Новоселки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 от 28.11.2024 </w:t>
      </w:r>
      <w:r>
        <w:rPr>
          <w:rFonts w:cs="Segoe UI Symbol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16/34 «Об утверждении прогнозного плана  приватизации имущества, находящегося в собственности  муниципального образования «Новоселкинское сельское поселение» Мелекесского района Ульяновской области на 2025 год и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Федерального закона от 06.10.2003 </w:t>
      </w:r>
      <w:r>
        <w:rPr>
          <w:rFonts w:cs="Segoe UI Symbol" w:ascii="PT Astra Serif;Times New Roman" w:hAnsi="PT Astra Serif;Times New Roman"/>
          <w:sz w:val="28"/>
          <w:szCs w:val="28"/>
          <w:highlight w:val="white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131-ФЗ «Об общих принципах организации местного самоуправления в Российской Федерации», Федерального закона от 21.12.2001 </w:t>
      </w:r>
      <w:r>
        <w:rPr>
          <w:rFonts w:cs="Segoe UI Symbol" w:ascii="PT Astra Serif;Times New Roman" w:hAnsi="PT Astra Serif;Times New Roman"/>
          <w:sz w:val="28"/>
          <w:szCs w:val="28"/>
          <w:highlight w:val="white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178-ФЗ «О приватизации государственного и муниципального имущества»,  Устава муниципального образования «Новоселкинское сельское поселение», решения Совета депутатов поселения от 11.09.2024 </w:t>
      </w:r>
      <w:r>
        <w:rPr>
          <w:rFonts w:cs="Segoe UI Symbol" w:ascii="PT Astra Serif;Times New Roman" w:hAnsi="PT Astra Serif;Times New Roman"/>
          <w:sz w:val="28"/>
          <w:szCs w:val="28"/>
          <w:highlight w:val="white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14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 муниципального имущества муниципального образования «Новоселкинское сельское поселение» Мелекесского района Ульяновской области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, Совет депутатов муниципального образования «Новоселкин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е сельское поселение» Мелекесского района Ульяновской области пятого созыва  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Новоселкинское сельское поселение» Мелекесского района Ульяновской области от 28.11.2024</w:t>
      </w:r>
      <w:r>
        <w:rPr>
          <w:rFonts w:cs="Segoe UI Symbo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/34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б утверждении прогнозного плана  приватизации имущества, находящегося в собственности  муниципального образования «Новоселкинское сельское поселение» Мелекесского района Ульяновской области на 2025 год и плановый период 2026 и 2027 год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– прогнозный план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к прогнозному план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нозному плану приватизации имущества, находящегося в собственности муниципального образования  «Новоселкин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еречень муниципального имущества муниципального образования«Новоселкинское сельское поселение» Мелекесского района Ульяновской области подлежащего приватизации в 2025 годуи плановый период 2026 и 2027 годов</w:t>
      </w:r>
    </w:p>
    <w:tbl>
      <w:tblPr>
        <w:tblW w:w="1049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5"/>
        <w:gridCol w:w="2198"/>
        <w:gridCol w:w="1276"/>
        <w:gridCol w:w="1134"/>
        <w:gridCol w:w="1275"/>
        <w:gridCol w:w="1134"/>
        <w:gridCol w:w="1418"/>
        <w:gridCol w:w="1701"/>
      </w:tblGrid>
      <w:tr>
        <w:trPr>
          <w:trHeight w:val="13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д постройки (выпу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алансовая стоимость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Прогнозируемая цена приватизации (руб)</w:t>
            </w:r>
          </w:p>
        </w:tc>
      </w:tr>
      <w:tr>
        <w:trPr>
          <w:trHeight w:val="46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общей площадью 346,3 кв.м. с кадастровым номером 73:08:043901:1015 и земельный участок под ним площадью716+-94 кв.м. из категории земель населенных пунктов с кадастровым номером 73:08:043901:846, расположенные по адресу: Ульяновская область, Мелекесский район, п.Новоселки, ул. Уткина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, 2хэтажное,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6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7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Аукцион, открытый по форме подачи предложений о цене,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611000,00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61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www.torgi.gov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исполнения настоящего ре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                                            И.В. Первов</w:t>
      </w:r>
    </w:p>
    <w:sectPr>
      <w:type w:val="nextPage"/>
      <w:pgSz w:w="12240" w:h="15840"/>
      <w:pgMar w:left="1701" w:right="7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4:00Z</dcterms:created>
  <dc:creator>user</dc:creator>
  <dc:description/>
  <cp:keywords/>
  <dc:language>en-US</dc:language>
  <cp:lastModifiedBy>User</cp:lastModifiedBy>
  <dcterms:modified xsi:type="dcterms:W3CDTF">2025-03-25T05:04:00Z</dcterms:modified>
  <cp:revision>10</cp:revision>
  <dc:subject/>
  <dc:title/>
</cp:coreProperties>
</file>