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НОВОСЕЛКИНСКОЕ СЕЛЬСКОЕ ПОСЕЛЕНИЕ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32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32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8.11.2024 г.                                                                                                № 16/34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.Новосел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рогнозного плана  приватизации имущества, находящегося в собственности  муниципального образования «Новоселкинское сель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Федерального закона от 21.12.2001 № 178-ФЗ «О приватизации государственного и муниципального имущества», Устава муниципального образования «Новоселкинское сельское поселение», Положения о приватизации муниципального имущества муниципального образования «Новоселкинское сельское поселение» Мелекесского района Ульяновской области, утвержденного решением Совета депутатов муниципального образования «Новоселкинское сельское поселение» Мелекесского района Ульяновской области от 11.09.2024 № 14/32, Совет депутатов муниципального образования «Новоселкинское сельское поселение» Мелекесского района Ульяновской области пятого созыва р е ш и 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ноз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D:%5C%D0%97%D0%B0%D0%B3%D1%80%D1%83%D0%B7%D0%BA%D0%B8%5C14.34%20%D0%9F%D1%80%D0%BE%D0%B3%D0%BD%D0%BE%D0%B7%D0%BD%D1%8B%D0%B9%20%D0%BF%D0%BB%D0%B0%D0%BD%20(%D0%BF%D1%80%D0%BE%D0%B3%D1%80%D0%B0%D0%BC%D0%BC%D0%B0)%20%D0%BF%D1%80%D0%B8%D0%B2%D0%B0%D1%82%D0%B8%D0%B7%D0%B0%D1%86%D0%B8%D0%B8%20%D0%BD%D0%B0%202016%20%D0%B3%D0%BE%D0%B4%20(1).doc" \l "Par4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иватизации имущества, находящегося в собственности муниципального образования «Новоселкинское сельское поселение» Мелекесского района Ульяновской области на 2025 год и плановый период 2026 и 2027 годов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 01.01.2025, подлежит официальному обнародованию,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Новоселкинское сельское поселение»  Мелекесского района Ульяновской области в информационно-телекоммуникационной сети Интернет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novoselkinskoe-r73.gosweb.gosuslugi.ru/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kern w:val="2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и печатном издании «Муниципальный вестник Заволжь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3. Настоящее решение подлежит размещению на официальном сайтеРоссийской Федерации в сети Интернет для размещения информации опроведении торгов, определенном Правительством Российской Федерации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color w:val="1A1A1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 исполнения настоящего решения оставляю за собой.</w:t>
      </w:r>
    </w:p>
    <w:p>
      <w:pPr>
        <w:pStyle w:val="Normal"/>
        <w:widowControl w:val="false"/>
        <w:autoSpaceDE w:val="false"/>
        <w:spacing w:before="12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И.В.Перво</w:t>
      </w:r>
      <w:bookmarkStart w:id="0" w:name="Par36"/>
      <w:bookmarkEnd w:id="0"/>
      <w:r>
        <w:rPr>
          <w:rFonts w:cs="PT Astra Serif" w:ascii="PT Astra Serif" w:hAnsi="PT Astra Serif"/>
          <w:sz w:val="28"/>
          <w:szCs w:val="28"/>
        </w:rPr>
        <w:t xml:space="preserve">в       </w:t>
      </w:r>
    </w:p>
    <w:p>
      <w:pPr>
        <w:pStyle w:val="Normal"/>
        <w:widowControl w:val="false"/>
        <w:autoSpaceDE w:val="false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селкинское сельское</w:t>
      </w:r>
    </w:p>
    <w:p>
      <w:pPr>
        <w:pStyle w:val="Normal"/>
        <w:widowControl w:val="false"/>
        <w:autoSpaceDE w:val="false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еление» </w:t>
      </w:r>
    </w:p>
    <w:p>
      <w:pPr>
        <w:pStyle w:val="Normal"/>
        <w:widowControl w:val="false"/>
        <w:autoSpaceDE w:val="false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лекесского района </w:t>
      </w:r>
    </w:p>
    <w:p>
      <w:pPr>
        <w:pStyle w:val="Normal"/>
        <w:widowControl w:val="false"/>
        <w:autoSpaceDE w:val="false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8.11.2024  №16/34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2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рогнозный план  приватиз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мущества, находящегося в собственности 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Новоселкинско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ельское поселение» Мелекесского района Ульяновской области на 2025 год</w:t>
      </w:r>
      <w:r>
        <w:rPr>
          <w:rFonts w:cs="PT Astra Serif" w:ascii="PT Astra Serif" w:hAnsi="PT Astra Serif"/>
          <w:b/>
          <w:sz w:val="28"/>
          <w:szCs w:val="28"/>
        </w:rPr>
        <w:t>и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атья 1. Основание и цели приватиз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ar46"/>
      <w:bookmarkEnd w:id="2"/>
      <w:r>
        <w:rPr>
          <w:rFonts w:cs="PT Astra Serif" w:ascii="PT Astra Serif" w:hAnsi="PT Astra Serif"/>
          <w:sz w:val="28"/>
          <w:szCs w:val="28"/>
        </w:rPr>
        <w:t>1. Настоящий прогнозный план приватизации муниципального имущества, находящегося в муниципальной собственности муниципального образования «Новоселкинское сельское поселение» Мелекесского района Ульяновской области, на 2025 годи плановый период 2026 и 2027 годов (далее по тексту План) разработан в соответствии со ст.50 Федерального закона от 06.10.2003 № 131-ФЗ «Об  общих принципах организации местного самоуправления в Российской Федерации», требованиями Федерального закона от 21.12.2001 № 178-ФЗ «Оприватизации государственного и муниципального имущества» (далее по тексту - Закон о приватизации) на основании прав, предоставленных органам местного самоуправления Конституцией Российской Федерации, Гражданским кодексом Российской Федерации, Устава муниципального образования «Новоселкинское сельское поселение» Мелекесского района Ульяновской области, Положения о приватизации муниципального имущества муниципального образования «Новоселкинское сельское поселение» Мелекесского района Ульяновской области, утвержденного решением Совета депутатов муниципального образования «Новоселкинское сельское поселение» Мелекесского района Ульяновской области от 11.09.2024 № 14/32 (далее по тексту – Положение о приватизац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лан устанавливает организационные и правовые основы преобразования отношений собственности посредством приватизации муниципального имущества муниципального образования «Новоселкинское сельское поселение» Мелекесского района Ульяновской области, который понимается как возмездное отчуждение находящегося в муниципальной собственности имущества (объектов приватизации) в собственность физических лиц и юридических лиц.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ватизация муниципального имущества муниципального образования «Новоселкинское сельское поселение» Мелекесского района Ульяновской области (далее по тексту - муниципальное имущество) осуществляется в следующих целях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еобразование отношений собственности в интересах населения муниципального образования «Новоселкинское сельское  поселение» Мелекесского района Ульяновской области (далее – поселение)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довлетворение потребностей населения в сфере торговли, услуг и общественного питания путем развития конкуренции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ивлечение внутренних и внешних инвестиций в экономику поселения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лучшение платежного баланса поселения в результате приватизаци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указанных целях в Плане предусмотрены следующие приоритеты при осуществлении приватизации муниципального имущества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птимизация процессов использования, распоряжения и управления муниципальным имуществом, в том числе за счет сокращения бюджетных расходов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охранение объектов инженерной инфраструктуры, обеспечивающих жизнедеятельность поселения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здание условий для развития рынка недвижимости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поддержк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атья 2. Сфера действия прогнозного плана приватизации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Настоящий План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Действие настоящего Плана не распространяется на отношения, возникающие при отчуждении имущества, указанного в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ункте 2 статьи 3</w:t>
        </w:r>
      </w:hyperlink>
      <w:r>
        <w:rPr>
          <w:rFonts w:cs="Times New Roman" w:ascii="PT Astra Serif" w:hAnsi="PT Astra Serif"/>
          <w:sz w:val="28"/>
          <w:szCs w:val="28"/>
        </w:rPr>
        <w:t>Закона о приват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Приватизация муниципального имущества, не включенного в План,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атья 3. Контроль за выполнением условий приватизации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Контроль за выполнением покупателями муниципального имущества условий его приватизации в соответствии с заключенными договорами купли-продажи осуществляется администрацией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Новоселкинское</w:t>
      </w:r>
      <w:r>
        <w:rPr>
          <w:rFonts w:cs="Times New Roman" w:ascii="PT Astra Serif" w:hAnsi="PT Astra Serif"/>
          <w:sz w:val="28"/>
          <w:szCs w:val="28"/>
        </w:rPr>
        <w:t xml:space="preserve"> сельское поселение» Мелекес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еречень планируемого к приватизации муниципального имущества муниципального образования «Новоселкинское сельское поселение» Мелекесского района Ульяновской области, указанный в приложении к настоящему Плану, может быть дополнен  в течение очередного финансового года с последующим внесением изменений в решение о бюджете муниципального образования «Новоселкинское сельское поселение» Мелекесского района  Ульяновской области на текущий финансовый год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42"/>
        <w:gridCol w:w="4536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к прогнозному плану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риватизации имущества, находящегося в собственности  муниципального образова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селкинско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ельское поселение» Мелекесского района Ульяновской области на 2025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плановый период 2026 и 2027 год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еречень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sz w:val="28"/>
          <w:szCs w:val="28"/>
        </w:rPr>
        <w:t>Новоселкинское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ельское поселение» Мелекесского района Ульяновской области подлежащего приватизации в 2025 году</w:t>
      </w:r>
      <w:r>
        <w:rPr>
          <w:rFonts w:cs="PT Astra Serif" w:ascii="PT Astra Serif" w:hAnsi="PT Astra Serif"/>
          <w:sz w:val="28"/>
          <w:szCs w:val="28"/>
        </w:rPr>
        <w:t>и плановый период 2026 и 2027 годов</w:t>
      </w:r>
      <w:r>
        <w:rPr>
          <w:rFonts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10349" w:type="dxa"/>
        <w:jc w:val="left"/>
        <w:tblInd w:w="-99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1"/>
        <w:gridCol w:w="720"/>
        <w:gridCol w:w="1735"/>
        <w:gridCol w:w="992"/>
        <w:gridCol w:w="1276"/>
        <w:gridCol w:w="1418"/>
        <w:gridCol w:w="992"/>
        <w:gridCol w:w="1696"/>
        <w:gridCol w:w="113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постройки (выпу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лансовая стоимость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рок приватиз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ируемый способ приват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Прогнозируемая цена приватиз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(руб)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 общей площадью 346,3 кв.м. с кадастровым номером 73:08:043901:1015 и земельный участок под ним площадью716+-94 кв.м. из категории земель населенных пунктов с видом разрешенного использования – фактически занимаемый зданием комбината бытового обслуживания, с кадастровым номером 73:08:043901:846, расположенные по адресу: Ульяновская область, Мелекесский район, п.Новоселки, ул. Уткин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, 2х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жное,кирп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6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7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ртал 2025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Аукцион, открытый по форме подачи предложений о цене, в электронной фор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611000,00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810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ИТО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611000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kinskoe-r73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567421811991AF3B4D64B19F952F632F27131A0D3B820A9F532BD1E1C0E8F647B9B3E66E40BDFF90y6V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2:00Z</dcterms:created>
  <dc:creator>Елена Николаевна</dc:creator>
  <dc:description/>
  <dc:language>en-US</dc:language>
  <cp:lastModifiedBy>user</cp:lastModifiedBy>
  <cp:lastPrinted>2024-11-28T08:25:00Z</cp:lastPrinted>
  <dcterms:modified xsi:type="dcterms:W3CDTF">2024-11-28T07:52:00Z</dcterms:modified>
  <cp:revision>2</cp:revision>
  <dc:subject/>
  <dc:title/>
</cp:coreProperties>
</file>