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ОВОСЕЛКИНСКОЕ  СЕЛЬСКОЕ ПОСЕЛЕНИЕ»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eastAsia="zh-CN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zh-C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eastAsia="zh-CN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6832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32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8.11.2024 г.                                                                                                № 16/3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.Новосел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Новоселкинское сельское поселение» Мелекесского района Ульяновской области  от  30.11.2020 № 13/30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становлении налога на имущество физических лиц на территории муниципального образования «Новоселки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2 статьи 399 Налогового кодекса Российской Федерации, Федеральным законом от 12.07.2024 № 176-ФЗ  «</w:t>
      </w:r>
      <w:r>
        <w:rPr>
          <w:rFonts w:cs="PT Astra Serif;Times New Roman" w:ascii="PT Astra Serif;Times New Roman" w:hAnsi="PT Astra Serif;Times New Roman"/>
          <w:sz w:val="28"/>
        </w:rPr>
        <w:t xml:space="preserve"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 Уставом  муниципального  образования «</w:t>
      </w:r>
      <w:r>
        <w:rPr>
          <w:sz w:val="28"/>
          <w:szCs w:val="28"/>
        </w:rPr>
        <w:t>Новоселкин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»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Совет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селкин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» Мелекесского района Ульяновской области р е ш и 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5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депутатов муниципального образования «</w:t>
      </w:r>
      <w:r>
        <w:rPr>
          <w:sz w:val="28"/>
          <w:szCs w:val="28"/>
        </w:rPr>
        <w:t>Новоселкин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» Мелекесского района Ульяновской области от  30.11.2020 № 13/30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становлении налога на имущество физических лиц на территории муниципального образования «Новоселки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 изменениями от 10.11.2022 № 11/28, от 18.04.2024 №4/11)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3. решения изложить в ново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color w:val="000000"/>
          <w:sz w:val="28"/>
          <w:szCs w:val="28"/>
        </w:rPr>
        <w:t>Объектов налогообложения, кадастровая стоимость каждого из которых превышает 300,0 млн. рублей –2,5 процента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75" w:leader="none"/>
        </w:tabs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асть 3 решения дополнить п</w:t>
      </w:r>
      <w:r>
        <w:rPr>
          <w:sz w:val="28"/>
          <w:szCs w:val="28"/>
        </w:rPr>
        <w:t>унктом 3.2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2. Налоговая льгота в отношении объектов недвижимого имущества, 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«Новоселкинское сельское поселение» Мелекесского района Ульяновской области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 3.2.2 –3.2.4 настоящего реш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Размер налоговой льготы, установленной пунктом 3.2.1 настоящего решения рассчитывается по следующим формулам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 налоговый период 2025 год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=Н2025-Н2024×1,15, где: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«Новоселкинское сельское поселение» Мелекесского района 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5 – сумма налога, подлежащая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 – сумма налога, подлежащая уплате в местный бюджет сельского поселения муниципального образования «Новоселкинское сельское поселение» Мелекесского района Ульяновской области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 налоговый период 2026 год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=Н2026-ННЛ2025× 1,15,гд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6 – сумма налога, подлежащая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5 - сумма налога, подлежащая уплате в местный бюджет сельского поселения муниципального образования«Новоселкинское сельское поселение» Мелекесского района 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 налоговый период 2027 год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=Н2027-ННЛ2026×1,15, 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7 – сумма налога, подлежащая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6 - сумма налога, подлежащая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3. Налоговая льгота по налогу, установленная настоящим решением </w:t>
      </w:r>
      <w:r>
        <w:rPr>
          <w:rFonts w:cs="PT Astra Serif;Times New Roman" w:ascii="PT Astra Serif;Times New Roman" w:hAnsi="PT Astra Serif;Times New Roman"/>
          <w:color w:val="00000A"/>
          <w:sz w:val="28"/>
        </w:rPr>
        <w:t xml:space="preserve">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4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3.2.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5.</w:t>
      </w:r>
      <w:r>
        <w:rPr>
          <w:rFonts w:cs="PT Astra Serif;Times New Roman" w:ascii="PT Astra Serif;Times New Roman" w:hAnsi="PT Astra Serif;Times New Roman"/>
          <w:sz w:val="28"/>
        </w:rPr>
        <w:t xml:space="preserve"> Установить, что – физические лица собственники объектов иму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ых на территории муниципального образования  «Новоселкинское сельское поселение» Мелекесского района, Ульяновской области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селкинское сельское поселение» Мелекес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</w:t>
      </w:r>
      <w:r>
        <w:rPr>
          <w:rFonts w:cs="PT Astra Serif;Times New Roman" w:ascii="PT Astra Serif;Times New Roman" w:hAnsi="PT Astra Serif;Times New Roman"/>
          <w:sz w:val="28"/>
        </w:rPr>
        <w:t xml:space="preserve">3.2.6.-3.2.8. настояще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еречень малочисленных населенных пунктов устанавливается в соответствии со статьёй 9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 xml:space="preserve">13 </w:t>
      </w:r>
      <w:r>
        <w:rPr>
          <w:rFonts w:cs="PT Astra Serif;Times New Roman" w:ascii="PT Astra Serif;Times New Roman" w:hAnsi="PT Astra Serif;Times New Roman"/>
          <w:sz w:val="2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2.6. Размер налоговой льготы, установленной пунктом 3.2.5. настоящего решения рассчитывается по следующим формула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за налоговый период 2025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Л25 = Н2025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Л25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сельского поселения муниципального образования «Новоселкинское сельское поселение»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 xml:space="preserve">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5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сельского поселения муниципального образования «Новоселкинское сельское поселение»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>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местный бюджет сельского поселения муниципального образования  «Новоселкинское сельское поселение» Мелекесского района,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за налоговый период 2026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Л26 = Н2026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Л26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сельского поселения муниципального образования «Новоселкинское сельское поселение» Мелекесского района,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>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6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сельского поселения муниципального образования «Новоселкинское сельское поселение» Мелекесского района,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>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сельского поселения муниципального образования «Новоселкинское сельское поселение» Мелекесского района,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Л27 = Н2027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Л27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местный бюджет сельского поселения муниципального образования «Новоселкинское сельское поселение» Мелекесского района,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7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местный бюджет сельского поселения муниципального образования «Новоселкинское сельское поселение» Мелекесского района,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сельского поселения муниципального образования «Новоселкинское сельское поселение» Мелекесского района,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>3.2.7. Налоговая льгота по налогу, установленная пунктом 3.2.5.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.2.8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3.2.5.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решение в газете «Муниципальный вестник Заволжья» и разместить на официальном сайте администрации муниципального образования «Новоселкинское сельское поселение» Мелекесского района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novoselkinskoe-r73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Lucida Sans Unicode" w:cs="Tahoma"/>
          <w:kern w:val="2"/>
          <w:lang w:bidi="ru-RU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4. Контроль исполнения настоящего реше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оставляю за собой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bidi="ru-RU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                                                 И.В. Перво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30"/>
          <w:szCs w:val="28"/>
        </w:rPr>
      </w:pPr>
      <w:r>
        <w:rPr>
          <w:rFonts w:cs="PT Astra Serif;Times New Roman" w:ascii="PT Astra Serif;Times New Roman" w:hAnsi="PT Astra Serif;Times New Roman"/>
          <w:sz w:val="3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PT Astra Serif;Times New Roman" w:hAnsi="PT Astra Serif;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PT Astra Serif;Times New Roman" w:hAnsi="PT Astra Serif;Times New Roman" w:cs="PT Astra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9" w:hanging="360"/>
      <w:jc w:val="center"/>
      <w:outlineLvl w:val="0"/>
    </w:pPr>
    <w:rPr>
      <w:b/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111">
    <w:name w:val="1111 Знак"/>
    <w:basedOn w:val="Style13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111111111">
    <w:name w:val="1111111111 Знак"/>
    <w:qFormat/>
    <w:rPr>
      <w:rFonts w:ascii="PT Astra Serif;Times New Roman" w:hAnsi="PT Astra Serif;Times New Roman" w:eastAsia="Calibri" w:cs="PT Astra Serif;Times New Roman"/>
      <w:bCs/>
      <w:spacing w:val="-4"/>
      <w:sz w:val="28"/>
      <w:szCs w:val="28"/>
    </w:rPr>
  </w:style>
  <w:style w:type="character" w:styleId="Doccaption">
    <w:name w:val="doccaption"/>
    <w:qFormat/>
    <w:rPr/>
  </w:style>
  <w:style w:type="character" w:styleId="1">
    <w:name w:val="Заголовок 1 Знак"/>
    <w:basedOn w:val="Style13"/>
    <w:qFormat/>
    <w:rPr>
      <w:b/>
      <w:sz w:val="32"/>
      <w:szCs w:val="24"/>
      <w:lang w:eastAsia="zh-CN"/>
    </w:rPr>
  </w:style>
  <w:style w:type="character" w:styleId="Style17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11">
    <w:name w:val="1111"/>
    <w:basedOn w:val="Normal"/>
    <w:qFormat/>
    <w:pPr>
      <w:spacing w:lineRule="auto" w:line="340"/>
      <w:ind w:firstLine="720"/>
      <w:jc w:val="both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11111111111">
    <w:name w:val="1111111111"/>
    <w:basedOn w:val="Normal"/>
    <w:qFormat/>
    <w:pPr>
      <w:autoSpaceDE w:val="false"/>
      <w:spacing w:lineRule="auto" w:line="360"/>
      <w:ind w:firstLine="709"/>
      <w:jc w:val="both"/>
    </w:pPr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exact" w:line="283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kin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7:00Z</dcterms:created>
  <dc:creator>Ju5u</dc:creator>
  <dc:description/>
  <dc:language>en-US</dc:language>
  <cp:lastModifiedBy>user</cp:lastModifiedBy>
  <cp:lastPrinted>2024-11-28T10:23:00Z</cp:lastPrinted>
  <dcterms:modified xsi:type="dcterms:W3CDTF">2024-11-28T06:37:00Z</dcterms:modified>
  <cp:revision>2</cp:revision>
  <dc:subject/>
  <dc:title>Председателю</dc:title>
</cp:coreProperties>
</file>