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НОВОСЕЛКИНСКОЕ СЕЛЬСКОЕ ПОСЕЛЕНИЕ»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03.03.2025</w:t>
        <w:tab/>
        <w:t xml:space="preserve">                                                                                         № 5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. Новоселк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kern w:val="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kern w:val="0"/>
          <w:sz w:val="28"/>
          <w:szCs w:val="28"/>
        </w:rPr>
        <w:t>О предоставлении муниципального имущества в аренду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kern w:val="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kern w:val="0"/>
          <w:sz w:val="28"/>
          <w:szCs w:val="28"/>
        </w:rPr>
        <w:t>без проведения торгов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kern w:val="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</w:rPr>
        <w:t>На основании заявления Общества с ограниченной ответственностью «Региональный информационный центр–Димитровград» и в соответствии с пунктом 14 части 1статьи 17.1 Федерального закона от 26.07.2006 №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val="en-US"/>
        </w:rPr>
        <w:t> 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</w:rPr>
        <w:t>135-ФЗ «О защите конкуренции», Федеральным законом от 06.10.2003 №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val="en-US"/>
        </w:rPr>
        <w:t> 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Уставом муниципального образования «Новоселкинское сельское поселение» Мелекесского района Ульяновской области, администрация муниципального образования «Новоселкинское сельское поселение» Мелекесского района Ульяновской области п о с т а н о в л я е т:</w:t>
      </w:r>
    </w:p>
    <w:p>
      <w:pPr>
        <w:pStyle w:val="Normal"/>
        <w:autoSpaceDE w:val="false"/>
        <w:ind w:right="-1" w:firstLine="708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</w:rPr>
        <w:t>1. Предоставить Обществу с ограниченной ответственностью «Региональный информационный центр–Димитровград» нежилые помещения, общей площадью 17,4 кв.м. расположенные по адресу: 433529, Ульяновская область, Мелекесский район, п.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val="en-US"/>
        </w:rPr>
        <w:t> 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</w:rPr>
        <w:t>Новоселки, ул. Октябрьская, д. 11,в аренду без проведения торгов, с 04.03.2025 по 04.02.2026 для предоставления услуг по приему платежей физических лиц платежными агентам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ному специалисту-эксперту по земельным отношениям и муниципальной собственности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</w:rPr>
        <w:t xml:space="preserve">администрации муниципального образования «Новоселкинское сельское поселение» Мелекесского района Ульяновской области подготовить проект договора аренды (в двух экземплярах) в течение двух рабочих дней со дня принятия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Е.Е.Никулин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2:00Z</dcterms:created>
  <dc:creator>Саныч</dc:creator>
  <dc:description/>
  <dc:language>en-US</dc:language>
  <cp:lastModifiedBy>User</cp:lastModifiedBy>
  <cp:lastPrinted>2025-03-03T10:06:00Z</cp:lastPrinted>
  <dcterms:modified xsi:type="dcterms:W3CDTF">2025-03-03T06:32:00Z</dcterms:modified>
  <cp:revision>2</cp:revision>
  <dc:subject/>
  <dc:title/>
</cp:coreProperties>
</file>