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«Новоселкинское сельское поселение»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. Советская, 8, п. Новоселки, Мелекесский район, Ульянов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ения администрации </w:t>
      </w:r>
      <w:r>
        <w:rPr>
          <w:rFonts w:cs="Times New Roman"/>
          <w:b/>
          <w:sz w:val="28"/>
          <w:szCs w:val="28"/>
        </w:rPr>
        <w:t xml:space="preserve">«Новоселкинское сельское поселение»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16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24.01.202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 заключение дано на проект постановления администрации муниципального образования «Новоселкинское сельское поселение» Мелекесского района Ульяновской области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«Новоселкинское сельское поселение» Мелекесского района  Ульяновской области в информационно-телекоммуникационной сети «Интернет» (</w:t>
      </w:r>
      <w:r>
        <w:rPr>
          <w:rFonts w:cs="Times New Roman"/>
          <w:bCs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 подготовлен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8"/>
          <w:szCs w:val="28"/>
        </w:rPr>
        <w:t>ведущим специалистом по кадрам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8"/>
          <w:szCs w:val="28"/>
        </w:rPr>
        <w:t>администрации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кспертиза проведена в соответствии с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Ф от 26.02.2010 №96.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ий проект разработан в соответствии с частью четвертой статьи 349.5 Трудового кодекса Российской Федерации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ом предлагается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«Новоселкинское сельское поселение» Мелекесского района  Ульянов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«Мелекесский район» Ульяновской области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вопрос относится к компетенции администрации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autoSpaceDE w:val="false"/>
        <w:ind w:right="-1135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Юрисконсульт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министрации МО «Новоселкинское                                                       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льское поселение» Мелекесского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йона                                                                                               О.А. Персиянова               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6:00Z</dcterms:created>
  <dc:creator>ConsultantPlus</dc:creator>
  <dc:description/>
  <dc:language>en-US</dc:language>
  <cp:lastModifiedBy>Пк</cp:lastModifiedBy>
  <cp:lastPrinted>2023-06-08T14:10:00Z</cp:lastPrinted>
  <dcterms:modified xsi:type="dcterms:W3CDTF">2025-04-10T06:36:00Z</dcterms:modified>
  <cp:revision>2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