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«Новоселкинское сельское поселение»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 Советская, 8, п. Новоселки, Мелекесский район, Ульянов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ения Совета депутатов муниципального образования </w:t>
      </w:r>
      <w:r>
        <w:rPr>
          <w:rFonts w:cs="Times New Roman"/>
          <w:b/>
          <w:sz w:val="28"/>
          <w:szCs w:val="28"/>
        </w:rPr>
        <w:t>«Новоселкинское сельское поселение» Мелекесского района Ульяновской области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16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10.02.202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 заключение дано на проек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я Совета депутат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 образования «Новоселкинское сельское поселение» Мелекесского района Ульяновской области «О признании утратившим силу отдельного решения Совета депутатов муниципального образования «Новоселкинское сельское поселение» Мелекесского района Ульяновской области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Проект главным специалистом-экспертом по </w:t>
      </w:r>
      <w:r>
        <w:rPr>
          <w:rFonts w:cs="Times New Roman"/>
          <w:sz w:val="28"/>
          <w:szCs w:val="28"/>
        </w:rPr>
        <w:t>земельным отношениям и муниципальной собственности администрации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й проект разработан </w:t>
      </w:r>
      <w:r>
        <w:rPr>
          <w:rFonts w:cs="Times New Roman"/>
          <w:sz w:val="28"/>
          <w:szCs w:val="28"/>
          <w:lang w:eastAsia="ru-RU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ях приведения в соответствие с законодательством и утратой актуальности </w:t>
      </w:r>
      <w:r>
        <w:rPr>
          <w:rFonts w:cs="Times New Roman" w:ascii="PT Astra Serif;Times New Roman" w:hAnsi="PT Astra Serif;Times New Roman"/>
          <w:bCs/>
          <w:sz w:val="28"/>
          <w:szCs w:val="28"/>
          <w:lang w:eastAsia="ru-RU"/>
        </w:rPr>
        <w:t>решения Совета депутатов муниципального образования «Новоселкинское сельское поселение» Мелекесского района Ульяновской области  от 23.10.2020 № 10/23 «Об утверждении положения о порядке организаци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Новоселкинское сельское поселение» Мелекесского района Ульяновской области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екту решения представлена пояснительная записк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вопрос относится к компетенции Совета депутатов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Юрисконсульт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ции МО «Новоселкинское                                                       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е поселение» Мелекесского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йона                                                                                               О.А. Персиянова               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8:00Z</dcterms:created>
  <dc:creator>ConsultantPlus</dc:creator>
  <dc:description/>
  <dc:language>en-US</dc:language>
  <cp:lastModifiedBy>Пк</cp:lastModifiedBy>
  <cp:lastPrinted>2024-10-31T11:55:00Z</cp:lastPrinted>
  <dcterms:modified xsi:type="dcterms:W3CDTF">2025-04-10T06:38:00Z</dcterms:modified>
  <cp:revision>2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