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</w:t>
      </w:r>
      <w:r>
        <w:rPr>
          <w:rFonts w:cs="Times New Roman"/>
          <w:b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6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Новоселкинское сельское поселение» Мелекесского района Ульяновской области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7 «Об утверждении муниципальной программы «Управление муниципальными финансами муниципального образования «Новоселкинское сельское поселение» Мелекесского района Ульяновской области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начальником Финансового отдел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муниципального образования «Новоселкинское сельское поселение» Мелекесского района Ульяновской области от 02.12.2024 №64 «Об утверждении Правил разработки, реализации и оценки эффективности реализации муниципальных программ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отдельные положения паспорта Программы в связи с изменением общего объема бюджетных ассигнований на финансовое обеспечение реализации муниципальной программы за счет средств бюджета муниципального образования «Новоселкинское сельское поселение» Мелекесского района Ульяновской области, а также раздел муниципальной программы «Финансовое обеспечение муниципальной программы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редставлена пояснительная запис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сконсульт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О «Новоселкинское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е поселение» Мелекесского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йона                                                                                               О.А. Персиянова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4:00Z</dcterms:created>
  <dc:creator>ConsultantPlus</dc:creator>
  <dc:description/>
  <dc:language>en-US</dc:language>
  <cp:lastModifiedBy>Пк</cp:lastModifiedBy>
  <cp:lastPrinted>2023-06-08T14:10:00Z</cp:lastPrinted>
  <dcterms:modified xsi:type="dcterms:W3CDTF">2025-04-10T06:44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