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«Новоселкинское сельское поселение»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Советская, 8, п. Новоселки, Мелекесский район, Ульянов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7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</w:t>
      </w:r>
      <w:r>
        <w:rPr>
          <w:rFonts w:cs="Times New Roman"/>
          <w:b/>
          <w:sz w:val="28"/>
          <w:szCs w:val="28"/>
        </w:rPr>
        <w:t xml:space="preserve">«Новоселкинское сельское поселение»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16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06.03.20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Новоселкинское сельское поселение» Мелекесского района Ульяновской области «О внесении изменений в постановление администрации поселения муниципального образования «Новоселкинское сельское поселение» Мелекесского района Ульяновской области от 27.12.2024 №76 «Об утверждении муниципальной программы «Благоустройство территории населенных пунктов муниципального образования «Новоселкинское сельское поселение» Мелекесского района Ульяновской области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>начальником Финансового отдела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>администрации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муниципального образования «Новоселкинское сельское поселение» Мелекесского района Ульяновской области от 02.12.2024 №64 «Об утверждении Правил разработки, реализации и оценки эффективности реализации муниципальных программ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ом предлагается изложить в новой редакции отдельные положения паспорта Программы в связи с изменением общего объема бюджетных ассигнований на финансовое обеспечение реализации муниципальной программы за счет средств бюджета муниципального образования «Новоселкинское сельское поселение» Мелекесского района Ульяновской области, а также раздел муниципальной программы «Финансовое обеспечение муниципальной программы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екту представлена пояснительная записк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Юрисконсульт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и МО «Новоселкинское                                                       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е поселение» Мелекесского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йона                                                                                               О.А. Персиянова               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5:00Z</dcterms:created>
  <dc:creator>ConsultantPlus</dc:creator>
  <dc:description/>
  <dc:language>en-US</dc:language>
  <cp:lastModifiedBy>Пк</cp:lastModifiedBy>
  <cp:lastPrinted>2023-06-08T14:10:00Z</cp:lastPrinted>
  <dcterms:modified xsi:type="dcterms:W3CDTF">2025-04-10T06:45:00Z</dcterms:modified>
  <cp:revision>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