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60" w:leader="none"/>
          <w:tab w:val="left" w:pos="7905" w:leader="none"/>
        </w:tabs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Я</w:t>
        <w:tab/>
        <w:t>ПРОЕКТ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 ОБРАЗОВАНИ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ОВОСЕЛКИНСКОЕ СЕЛЬСКОЕ ПОСЕЛЕНИЕ»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 РАЙОНА УЛЬЯНОВСКОЙ  ОБЛА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left" w:pos="5670" w:leader="none"/>
        </w:tabs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 </w:t>
        <w:tab/>
      </w:r>
    </w:p>
    <w:p>
      <w:pPr>
        <w:pStyle w:val="TextBody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 А Н О В Л Е Н И Е   </w:t>
      </w:r>
    </w:p>
    <w:p>
      <w:pPr>
        <w:pStyle w:val="TextBody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0.00.2024 </w:t>
        <w:tab/>
        <w:tab/>
        <w:t xml:space="preserve">                                                                                № 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lang w:eastAsia="zh-CN"/>
        </w:rPr>
        <w:t>Экз. № _____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color w:val="000000"/>
        </w:rPr>
        <w:t>п. Новоселки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eastAsia="Lucida Sans Unicode" w:cs="Times New Roman" w:ascii="PT Astra Serif;Times New Roman" w:hAnsi="PT Astra Serif;Times New Roman"/>
          <w:b/>
          <w:sz w:val="28"/>
          <w:szCs w:val="28"/>
          <w:lang w:eastAsia="zxx" w:bidi="zxx"/>
        </w:rPr>
        <w:t xml:space="preserve">О внесении изменений в постановление администрации муниципального образования «Новоселкинское сельское поселение» 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PT Astra Serif;Times New Roman" w:hAnsi="PT Astra Serif;Times New Roman" w:eastAsia="Lucida Sans Unicode" w:cs="Times New Roman"/>
          <w:b/>
          <w:b/>
          <w:sz w:val="28"/>
          <w:szCs w:val="28"/>
          <w:highlight w:val="yellow"/>
          <w:lang w:eastAsia="zxx" w:bidi="zxx"/>
        </w:rPr>
      </w:pPr>
      <w:r>
        <w:rPr>
          <w:rFonts w:eastAsia="Lucida Sans Unicode" w:cs="Times New Roman" w:ascii="PT Astra Serif;Times New Roman" w:hAnsi="PT Astra Serif;Times New Roman"/>
          <w:b/>
          <w:sz w:val="28"/>
          <w:szCs w:val="28"/>
          <w:lang w:eastAsia="zxx" w:bidi="zxx"/>
        </w:rPr>
        <w:t xml:space="preserve">Мелекесского района Ульяновской области от 09.02.2023 №2 «Об утверждении муниципальной программы «Благоустройство территорий населённых пунктов муниципального образования «Новоселкинское сельское поселение» Мелекесского района Ульяновской области» </w:t>
      </w:r>
    </w:p>
    <w:p>
      <w:pPr>
        <w:pStyle w:val="Normal"/>
        <w:snapToGrid w:val="false"/>
        <w:jc w:val="center"/>
        <w:rPr>
          <w:rFonts w:ascii="PT Astra Serif;Times New Roman" w:hAnsi="PT Astra Serif;Times New Roman" w:eastAsia="Lucida Sans Unicode" w:cs="Times New Roman"/>
          <w:b/>
          <w:b/>
          <w:sz w:val="28"/>
          <w:szCs w:val="28"/>
          <w:highlight w:val="yellow"/>
          <w:lang w:eastAsia="zxx" w:bidi="zxx"/>
        </w:rPr>
      </w:pPr>
      <w:r>
        <w:rPr>
          <w:rFonts w:eastAsia="Lucida Sans Unicode" w:cs="Times New Roman" w:ascii="PT Astra Serif;Times New Roman" w:hAnsi="PT Astra Serif;Times New Roman"/>
          <w:b/>
          <w:sz w:val="28"/>
          <w:szCs w:val="28"/>
          <w:highlight w:val="yellow"/>
          <w:lang w:eastAsia="zxx" w:bidi="zxx"/>
        </w:rPr>
      </w:r>
    </w:p>
    <w:p>
      <w:pPr>
        <w:pStyle w:val="Normal"/>
        <w:snapToGrid w:val="false"/>
        <w:jc w:val="center"/>
        <w:rPr>
          <w:rFonts w:ascii="PT Astra Serif;Times New Roman" w:hAnsi="PT Astra Serif;Times New Roman" w:cs="Times New Roman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Руководствуясь статьей 179 Бюджетного кодекса Российской Федерации</w:t>
      </w:r>
      <w:r>
        <w:rPr>
          <w:rFonts w:cs="Times New Roman" w:ascii="PT Astra Serif;Times New Roman" w:hAnsi="PT Astra Serif;Times New Roman"/>
          <w:sz w:val="28"/>
          <w:szCs w:val="28"/>
        </w:rPr>
        <w:t>,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постановлением администрации поселения муниципального образования «Новоселкинское сельское поселение» Мелекесского района Ульяновской области от 27.12.2022 № 52 «Об утверждении Правил разработки, реализации и оценки эффективности муниципальных программ муниципального образования «Новоселкинское сельское поселение» Мелекесского района Ульяновской области», администрация муниципального образования «Новоселкинское сельское поселение» Мелекесского района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Lucida Sans Unicode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Новоселкинское сельское поселение» Мелекесского района Ульяновской области от 09.02.2023 №2 «Об утверждении муниципальной программы</w:t>
      </w:r>
      <w:r>
        <w:rPr>
          <w:rFonts w:eastAsia="font187;MS Gothic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>«Благоустройство территорий населенных пунктов муниципального образования Новоселкинское сельское поселение Мелекесского района Ульяновской области» (</w:t>
      </w:r>
      <w:r>
        <w:rPr>
          <w:rFonts w:eastAsia="Lucida Sans Unicode" w:cs="Times New Roman" w:ascii="PT Astra Serif;Times New Roman" w:hAnsi="PT Astra Serif;Times New Roman"/>
          <w:sz w:val="28"/>
          <w:szCs w:val="28"/>
        </w:rPr>
        <w:t xml:space="preserve">с изменениями от 16.03.2023 № 14, от 08.11.2023 № 54, от 26.12.2023 №70, от 12.02.2024 №4, от 06.03.2024 №10) </w:t>
      </w:r>
      <w:bookmarkStart w:id="0" w:name="_GoBack"/>
      <w:bookmarkEnd w:id="0"/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1.1. </w:t>
      </w:r>
      <w:r>
        <w:rPr>
          <w:rFonts w:eastAsia="Lucida Sans Unicode" w:cs="Times New Roman" w:ascii="PT Astra Serif;Times New Roman" w:hAnsi="PT Astra Serif;Times New Roman"/>
          <w:sz w:val="28"/>
          <w:szCs w:val="28"/>
        </w:rPr>
        <w:t>В паспорте муниципальной Программы раздел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eastAsia="PT Astra Serif;Times New Roman" w:cs="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</w:t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Общий объём финансирования муниципальной программы составляет </w:t>
            </w: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29752,46525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тыс. рублей, в том числе</w:t>
            </w:r>
            <w:r>
              <w:rPr>
                <w:rStyle w:val="Appleconvertedspace"/>
                <w:rFonts w:cs="Times New Roman" w:ascii="PT Astra Serif;Times New Roman" w:hAnsi="PT Astra Serif;Times New Roman"/>
                <w:sz w:val="27"/>
                <w:szCs w:val="27"/>
              </w:rPr>
              <w:t> 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 год –  5478,67413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 год –  8152,6562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 год –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7"/>
                <w:szCs w:val="27"/>
              </w:rPr>
              <w:t xml:space="preserve">2704,48496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 год –2708,4849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7 год –10708,1649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6399,74400  тыс. руб. – из Федерального бюджета РФ, в том числе по годам реализации: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 год – 0,000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7 год – 6399,744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817,21500 тыс. руб. – из областного бюджета Ульяновской области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 год – 2846,985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 год – 3370,294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7 год – 1599,936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3865,03869 тыс. руб. – из бюджета МО «Мелекесский район» Ульяновской области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 год – 2068,4731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 год – 3675,1106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 год – 2704,484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 год – 2708,484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7 год – 2708,48496 тыс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670,46756 тыс. руб. – из бюджета поселения муниципального образования «Новоселкинское сельское поселение» Мелекесского  района Ульяновской области,  в том числе по годам реализации:</w:t>
            </w:r>
          </w:p>
          <w:p>
            <w:pPr>
              <w:pStyle w:val="Style28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563,21598 тыс. руб.;</w:t>
            </w:r>
          </w:p>
          <w:p>
            <w:pPr>
              <w:pStyle w:val="Style28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1107,25158 тыс. руб.;</w:t>
            </w:r>
          </w:p>
          <w:p>
            <w:pPr>
              <w:pStyle w:val="Style28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   0,00000 тыс. руб.;</w:t>
            </w:r>
          </w:p>
          <w:p>
            <w:pPr>
              <w:pStyle w:val="Style28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 год –    0,00000 тыс. руб.;</w:t>
            </w:r>
          </w:p>
          <w:p>
            <w:pPr>
              <w:pStyle w:val="Style28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7 год –    0,000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/>
        </w:rPr>
      </w:r>
    </w:p>
    <w:tbl>
      <w:tblPr>
        <w:tblW w:w="15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0"/>
        <w:gridCol w:w="1917"/>
        <w:gridCol w:w="1436"/>
        <w:gridCol w:w="2087"/>
        <w:gridCol w:w="1279"/>
        <w:gridCol w:w="553"/>
        <w:gridCol w:w="678"/>
        <w:gridCol w:w="1200"/>
        <w:gridCol w:w="1202"/>
        <w:gridCol w:w="1202"/>
        <w:gridCol w:w="1152"/>
      </w:tblGrid>
      <w:tr>
        <w:trPr>
          <w:trHeight w:val="2297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spacing w:before="100" w:after="100"/>
              <w:ind w:left="1069" w:hanging="0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2. </w:t>
            </w:r>
            <w:r>
              <w:rPr>
                <w:rStyle w:val="Style18"/>
                <w:rFonts w:cs="Times New Roman" w:ascii="PT Astra Serif;Times New Roman" w:hAnsi="PT Astra Serif;Times New Roman"/>
              </w:rPr>
              <w:t>Приложение 2 к муниципальной программе изложить в следующей редакции:</w:t>
            </w:r>
          </w:p>
        </w:tc>
        <w:tc>
          <w:tcPr>
            <w:tcW w:w="5434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PT Astra Serif;Times New Roman" w:hAnsi="PT Astra Serif;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к муниципальной программе «Благоустройство территорий населённых пунктов муниципального</w:t>
              <w:br/>
              <w:t>образования «Новоселкинское сельское поселение» Мелекесского района Ульяновской области» утвержденной постановлением администрации муниципального образования «Новоселкинское сельское поселение» Мелекесского района Ульяновской области от 09.02.2023 №2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Система мероприятий муниципальной программ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Предлагаемый срок реализации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Источник финансового обеспечения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Объём финансового обеспечения реализаций мероприятий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Обеспечение дорожной деятельности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 xml:space="preserve">2023-2027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е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ый связи с сетью автомобильных дорог общего пользования,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 xml:space="preserve">2023-2027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.1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19"/>
                <w:szCs w:val="19"/>
              </w:rPr>
              <w:t>На содержание автомобильных дорог общего пользования местного значения в зимний период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52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93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492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042,2676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552,8597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933,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492,3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42,2676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.1.2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19"/>
                <w:szCs w:val="19"/>
              </w:rPr>
              <w:t>На обустройство дороги или улицы искусственным освещением автомобильных дорог общего пользования местного значен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68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8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68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.1.3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19"/>
                <w:szCs w:val="19"/>
              </w:rPr>
              <w:t>На оплату расхода  электроэнергии искусственным освещением автомобильных дорог общего пользования местного значен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4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89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8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00,0000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34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89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8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00,0000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.1.4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19"/>
                <w:szCs w:val="19"/>
              </w:rPr>
              <w:t>На содержание и ремонт специализированной техник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5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.1.5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На заправку ГСМ  специализированной техник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.1.6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19"/>
                <w:szCs w:val="19"/>
              </w:rPr>
              <w:t>На содержание автомобильных дорог общего пользования местного значения в летний период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9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9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5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  <w:t>2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PT Astra Serif;Times New Roman" w:hAnsi="PT Astra Serif;Times New Roman"/>
                <w:b/>
                <w:sz w:val="19"/>
                <w:szCs w:val="19"/>
              </w:rPr>
              <w:t>Мероприятие «Ремонт асфальтобетонного покрытия по улице Автодорожная в п. Новоселки Мелекесского района Ульяновской области»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448,0399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866,920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4824,154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623,8859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077,251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Ремонт асфальтированного покрытия дороги по ул.  Новый Микрорайон в п. Новоселки Мелекесского района Ульяновской област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/>
                <w:sz w:val="19"/>
                <w:szCs w:val="19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Ремонт асфальтированного покрытия дороги по ул. Автодорожная в п. Новоселки Мелекесского района Ульяновской област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866,92058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866,920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/>
                <w:sz w:val="19"/>
                <w:szCs w:val="19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77,2515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77,25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  <w:t>3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Ремонт памятных сооружений, посвящённых воинам Великой отечественной войны 1941-1945гг.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96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45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1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96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4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1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5,0000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  <w:t>4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858,1789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49,78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64,743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1,2173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858,178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49,7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64,74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81,2173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  <w:t>5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Благоустройство территории территориальных общественных самоуправлений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239,7066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829,08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410,62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203,125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812,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90,62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36,5816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6,5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Реализация мероприятий на поддержку государственных программ субъектов РФ и муниципальных программ по комплексному развитию сельских территорий,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999,68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999,68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599,93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19"/>
                <w:szCs w:val="19"/>
              </w:rPr>
            </w:pPr>
            <w:r>
              <w:rPr>
                <w:rFonts w:cs="Times New Roman" w:ascii="PT Astra Serif;Times New Roman" w:hAnsi="PT Astra Serif;Times New Roman"/>
                <w:sz w:val="19"/>
                <w:szCs w:val="19"/>
              </w:rPr>
              <w:t>Создание и обустройство детской и спортивной площадок в п. Видный МО "Новоселкинское сельское поселение"   Мелекесского района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999,68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999,68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599,93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7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Обеспечение расходных обязательств муниципальных образований Ульяновской области, связанных с реализацией федеральной целевой программы «Увековечение памяти погибших при защите Отечества на 2019-2024 годы» (количество восстановленных воинских захоронений)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Всего, в том числе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9752,4652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5478,674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8152,656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;Times New Roman" w:hAnsi="PT Astra Serif;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704,484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;Times New Roman" w:hAnsi="PT Astra Serif;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2708,48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;Times New Roman" w:hAnsi="PT Astra Serif;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  <w:t>10708,16496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7817,21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846,9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3370,294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3865,0386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068,47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3675,110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704,484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708,48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2708,48496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670,4675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563,215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1107,251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;Times New Roman" w:hAnsi="PT Astra Serif;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19"/>
                <w:szCs w:val="19"/>
                <w:lang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83" w:top="426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TextBody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муниципального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Новоселкинское сельское поселение»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лекесского района Ульяновской области                                   Е.Е. Никулина</w:t>
      </w:r>
    </w:p>
    <w:p>
      <w:pPr>
        <w:pStyle w:val="TextBody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</w:t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яснительная записка </w:t>
      </w:r>
    </w:p>
    <w:p>
      <w:pPr>
        <w:pStyle w:val="Style28"/>
        <w:jc w:val="center"/>
        <w:rPr>
          <w:rFonts w:ascii="PT Astra Serif;Times New Roman" w:hAnsi="PT Astra Serif;Times New Roman" w:eastAsia="Lucida Sans Unicode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проекту постановления « О внесении изменений в постановление администрации муниципального образования Новоселкинское сельское поселение» Мелекесского района Ульяновской области от 09.02.2023 № 2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муниципальной программы 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</w:rPr>
        <w:t xml:space="preserve">«Благоустройство территорий населенных пунктов муниципального образования Новоселкинское сельское поселение Мелекесского района Ульяновской области» </w:t>
      </w:r>
    </w:p>
    <w:p>
      <w:pPr>
        <w:pStyle w:val="Style2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 xml:space="preserve">________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Разработчик проекта</w:t>
      </w:r>
    </w:p>
    <w:p>
      <w:pPr>
        <w:pStyle w:val="Normal"/>
        <w:ind w:left="1416"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постановления разработан Богомоловым Е.М. специалистом по благоустройству и пожарной безопасности администрации поселения муниципального образования «Новоселкинское сельское поселение» Мелекесского района Ульяновской области, телефон (8-84-235) 90-121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писание проекта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й проект постановления разработан с целью утверждения муниципальной программы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eastAsia="zxx" w:bidi="zxx"/>
        </w:rPr>
        <w:t>«Благоустройство территорий населённых пунктов муниципального образования Новоселкинское сельское поселение Мелекесского района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с разбивкой по годам и мероприятиям.</w:t>
      </w:r>
    </w:p>
    <w:p>
      <w:pPr>
        <w:pStyle w:val="Style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ания принятия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оект постановления разработан на основании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статьи 179 Бюджетного кодекса Российской Федерации</w:t>
      </w:r>
      <w:r>
        <w:rPr>
          <w:rFonts w:cs="Times New Roman" w:ascii="PT Astra Serif;Times New Roman" w:hAnsi="PT Astra Serif;Times New Roman"/>
          <w:sz w:val="28"/>
          <w:szCs w:val="28"/>
        </w:rPr>
        <w:t>, постановлением администрации поселения муниципального образования «Новоселкинское сельское поселение» Мелекесского района Ульяновской области от 27.12.2022 №52 «Об утверждении Правил разработки, реализации и оценки эффективности муниципальных программ муниципального образования «Новоселкинское сельское поселение» Мелекесского района Ульяновской области, а также осуществление контроля за ходом их реализации.</w:t>
      </w:r>
    </w:p>
    <w:p>
      <w:pPr>
        <w:pStyle w:val="Style28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-экономическое обоснование проекта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рмативного правового акта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Style w:val="Normaltextrun"/>
          <w:rFonts w:cs="Times New Roman" w:ascii="PT Astra Serif;Times New Roman" w:hAnsi="PT Astra Serif;Times New Roman"/>
          <w:sz w:val="28"/>
          <w:szCs w:val="28"/>
        </w:rPr>
        <w:t>Данная </w:t>
      </w:r>
      <w:r>
        <w:rPr>
          <w:rStyle w:val="Contextualspellingandgrammarerror"/>
          <w:rFonts w:cs="Times New Roman" w:ascii="PT Astra Serif;Times New Roman" w:hAnsi="PT Astra Serif;Times New Roman"/>
          <w:sz w:val="28"/>
          <w:szCs w:val="28"/>
        </w:rPr>
        <w:t>Программа  направлена</w:t>
      </w:r>
      <w:r>
        <w:rPr>
          <w:rStyle w:val="Normaltextrun"/>
          <w:rFonts w:cs="Times New Roman" w:ascii="PT Astra Serif;Times New Roman" w:hAnsi="PT Astra Serif;Times New Roman"/>
          <w:sz w:val="28"/>
          <w:szCs w:val="28"/>
        </w:rPr>
        <w:t>  на: </w:t>
      </w:r>
      <w:r>
        <w:rPr>
          <w:rStyle w:val="Eop"/>
          <w:rFonts w:cs="Times New Roman" w:ascii="PT Astra Serif;Times New Roman" w:hAnsi="PT Astra Serif;Times New Roman"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сокращение социальной и экономической бедности, укрепление социальной безопасности граждан, усиление адресности поддержки нуждающихся граждан.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щий объём финансирования муниципальной программы составляет 29752,46525 тыс. рублей, в том числе</w:t>
      </w:r>
      <w:r>
        <w:rPr>
          <w:rStyle w:val="Appleconvertedspace"/>
          <w:rFonts w:cs="Times New Roman" w:ascii="PT Astra Serif;Times New Roman" w:hAnsi="PT Astra Serif;Times New Roman"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 годам: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3 год – 5478,67413 тыс. рублей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4 год – 8152,65624 тыс. рублей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5 год – 2704,48496 тыс.рублей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6 год – 2708,48496 тыс. рублей.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7 год – 10708,16496 тыс. рублей.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6399,74400  тыс. руб. – из Федерального бюджета РФ, в том числе по годам реализации: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023 год – 0,000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4 год – 0,000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5 год – 0,000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6 год – 0,00000 тыс. руб.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7 год – 6399,74400 тыс. руб.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817,21500 тыс. руб. – из областного бюджета Ульяновской области, в том числе по годам реализации: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3 год – 2846,985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4 год – 3370,294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5 год – 0,000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6 год – 0,000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7 год – 1599,93600 тыс. руб.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3865,03869 тыс. руб. – из бюджета МО «Мелекесский район» Ульяновской области, в том числе по годам реализации: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3 год – 2068,47315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4 год – 3675,11066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5 год – 2704,48496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6 год – 2708,48496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7 год – 2708,48496 тыс. ру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670,46756 тыс. руб. – из бюджета поселения муниципального образования «Новоселкинское сельское поселение» Мелекесского  района Ульяновской области,  в том числе по годам реализации: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3 год – 563,21598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4 год – 1107,25158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5 год –     0,00000 тыс. руб.;</w:t>
      </w:r>
    </w:p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026 год –     0,00000 тыс. руб.;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027 год –     0,00000 тыс. руб.</w:t>
      </w:r>
    </w:p>
    <w:p>
      <w:pPr>
        <w:sectPr>
          <w:headerReference w:type="default" r:id="rId4"/>
          <w:type w:val="nextPage"/>
          <w:pgSz w:w="11906" w:h="16838"/>
          <w:pgMar w:left="993" w:right="426" w:gutter="0" w:header="283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  <w:lang w:eastAsia="zh-CN" w:bidi="hi-I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 w:bidi="hi-IN"/>
        </w:rPr>
      </w:r>
    </w:p>
    <w:sectPr>
      <w:headerReference w:type="default" r:id="rId5"/>
      <w:type w:val="nextPage"/>
      <w:pgSz w:w="11906" w:h="16838"/>
      <w:pgMar w:left="1701" w:right="556" w:gutter="0" w:header="72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ont82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eastAsia="PT Astra Serif;Times New Roman" w:cs="PT Astra Serif;Times New Roman"/>
      </w:rPr>
    </w:pPr>
    <w:r>
      <w:rPr>
        <w:rFonts w:eastAsia="PT Astra Serif;Times New Roman" w:cs="PT Astra Serif;Times New Roman" w:ascii="PT Astra Serif;Times New Roman" w:hAnsi="PT Astra Serif;Times New Roman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eastAsia="PT Astra Serif;Times New Roman" w:cs="PT Astra Serif;Times New Roman"/>
      </w:rPr>
    </w:pPr>
    <w:r>
      <w:rPr>
        <w:rFonts w:eastAsia="PT Astra Serif;Times New Roman" w:cs="PT Astra Serif;Times New Roman" w:ascii="PT Astra Serif;Times New Roman" w:hAnsi="PT Astra Serif;Times New Roman"/>
      </w:rPr>
      <w:t xml:space="preserve">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eastAsia="PT Astra Serif;Times New Roman" w:cs="PT Astra Serif;Times New Roman"/>
      </w:rPr>
    </w:pPr>
    <w:r>
      <w:rPr>
        <w:rFonts w:eastAsia="PT Astra Serif;Times New Roman" w:cs="PT Astra Serif;Times New Roman" w:ascii="PT Astra Serif;Times New Roman" w:hAnsi="PT Astra Serif;Times New Roman"/>
      </w:rPr>
      <w:t xml:space="preserve">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eastAsia="PT Astra Serif;Times New Roman" w:cs="PT Astra Serif;Times New Roman"/>
      </w:rPr>
    </w:pPr>
    <w:r>
      <w:rPr>
        <w:rFonts w:eastAsia="PT Astra Serif;Times New Roman" w:cs="PT Astra Serif;Times New Roman" w:ascii="PT Astra Serif;Times New Roman" w:hAnsi="PT Astra Serif;Times New Roman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font82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;Times New Roman" w:hAnsi="PT Astra Serif;Times New Roman" w:eastAsia=";MS Gothic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PT Astra Serif;Times New Roman" w:hAnsi="PT Astra Serif;Times New Roman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character" w:styleId="Style16">
    <w:name w:val="Текст выноски Знак"/>
    <w:qFormat/>
    <w:rPr>
      <w:rFonts w:ascii="Tahoma" w:hAnsi="Tahoma" w:eastAsia=";MS Gothic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;MS Gothic" w:hAnsi=";MS Gothic" w:eastAsia=";MS Gothic" w:cs=";MS Gothic"/>
      <w:b/>
      <w:bCs/>
      <w:kern w:val="2"/>
      <w:sz w:val="28"/>
      <w:szCs w:val="24"/>
    </w:rPr>
  </w:style>
  <w:style w:type="character" w:styleId="Style17">
    <w:name w:val="Основной текст Знак"/>
    <w:qFormat/>
    <w:rPr>
      <w:rFonts w:ascii=";MS Gothic" w:hAnsi=";MS Gothic" w:eastAsia=";MS Gothic" w:cs=";MS Gothic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rFonts w:ascii="font82;Times New Roman" w:hAnsi="font82;Times New Roman" w:eastAsia="font82;Times New Roman" w:cs="font82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32">
    <w:name w:val="Абзац списка3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font82;Times New Roman" w:hAnsi="font82;Times New Roman" w:eastAsia="font82;Times New Roman" w:cs="font82;Times New Roman"/>
      <w:color w:val="auto"/>
      <w:kern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8:00Z</dcterms:created>
  <dc:creator>ConsultantPlus</dc:creator>
  <dc:description/>
  <dc:language>en-US</dc:language>
  <cp:lastModifiedBy>Пк</cp:lastModifiedBy>
  <cp:lastPrinted>2024-10-07T11:18:00Z</cp:lastPrinted>
  <dcterms:modified xsi:type="dcterms:W3CDTF">2024-10-16T10:18:00Z</dcterms:modified>
  <cp:revision>2</cp:revision>
  <dc:subject/>
  <dc:title/>
</cp:coreProperties>
</file>