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проекту Правил благоустройства территории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селкинское сельское поселение» Мелекесского района Ульяновской области                                  уведомляет о начал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территор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ект Правил благоустройства территории муниципального образования «Новоселкинское сельское поселение» Мелекесского района Ульяновской области будет размещен на официальном сайте администрации муниципального образования «Новоселкинское сельское поселение» Мелекесского района Ульяновской области в информационно-телекоммуникационной сети «Интернет» в разделе «Публичные слушания» (</w:t>
      </w:r>
      <w:hyperlink r:id="rId2">
        <w:r>
          <w:rPr>
            <w:rStyle w:val="InternetLink"/>
            <w:sz w:val="28"/>
            <w:szCs w:val="28"/>
          </w:rPr>
          <w:t>https://novoselkinskoe-r73.gosweb.gosuslugi.ru/spravochnik/publichnye-slushaniy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с «27» июня 2025 г. по «28» июля 2025 г.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 проекта  проводится  с «27» июня 2025 г. по «28» июля 2025 г. включительно в здании СДК п. Новоселки, расположенном по адресу: Ульяновская область, Мелекесский район, п. Новоселки, ул. Крупской, 11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 экспозиции возможно с 08 час. 00 мин. (время местное) «27» июня  2025  г. по 16 час. 00 мин. (время местное) «28» июля 2025 г.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участников  публичных  слушаний  будет  пров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» июля 2025 г. в  14 час. 00 мин. (время местное) по адресу: Ульяновская область, Мелекесский район, п. Новоселки, ул. Крупской, 11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относительно проекта Правил благоустройства территории муниципального образования «Новоселкинское сельское поселение» Мелекесского района Ульяновской области принимаются  с  «27»  июня  2025  г.  по  «28»  июля 2025 г. включительно до 16 час. 00 мин. (время местно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 письменной  форме  или  в  форме  электронного документа в адрес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средством  записи в журнале учета посетителей экспозиции про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рассмотрению на публичных слушаниях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kinskoe-r73.gosweb.gosuslugi.ru/spravochnik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0:00Z</dcterms:created>
  <dc:creator>Ольга Алексеевна</dc:creator>
  <dc:description/>
  <cp:keywords/>
  <dc:language>en-US</dc:language>
  <cp:lastModifiedBy>User</cp:lastModifiedBy>
  <cp:lastPrinted>2025-06-26T14:00:00Z</cp:lastPrinted>
  <dcterms:modified xsi:type="dcterms:W3CDTF">2025-06-26T10:50:00Z</dcterms:modified>
  <cp:revision>11</cp:revision>
  <dc:subject/>
  <dc:title/>
</cp:coreProperties>
</file>