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ля 2025 г.                                                                       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 публичных слушаний является муниципальное образование «Новоселкинское сельское поселение» Мелекесского района Ульяновской области в лице 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территор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 о  начале  публичных слушаний было размещено на официальном сайте           администрации           муниципального          образования «Новоселкинское сельское поселение» Мелекесского района Ульяновской области в информационно-телекоммуникационной сети «Интернет»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selkinskoe-r73.gosweb.gosuslugi.ru/spravochnik/publichnye-slushaniy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ил благоустройства территории муниципального образования «Новоселкинское сельское поселение» Мелекесского района Ульяновской области (далее   -   проект)   был  размещен  на  официальном  сайте  администрации муниципального образования «Новоселкинское сельское поселение» Ульяновской  области  в  информационно-коммуникационной  сети «Интернет»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selkinskoe-r73.gosweb.gosuslugi.ru/spravochnik/publichnye-slushaniy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 проведения  публичных слушаний с «27» июня 2025 г. по «28» июля 2025 г.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 проекта  проводилась  с «27» июня 2025 г. по «28» июля 2025 г.  включительно в здании СДК п. Новоселки, расположенном по адресу: Ульяновская область, Мелекесский район, п. Новоселки, ул. Крупской, 11 В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экспозиции было возможно с 08 час. 00 мин. (время местное) «27» июня  2025  г. по 16 час. 00 мин. (время местное) «28» июля 2025 г. включи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участников  публичных  слушаний  проводилось «28» июля 2025 г. в  14 час. 00 мин. (время местное) по адресу: Ульяновская область, Мелекесский район, п. Новоселки, ул. Крупской, 11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 и  замечания  относительно  проекта  принимались  с   «27»  июня  2025  г.  по  «28»  июля 2025 г. включительно до 16 час. 00 мин. (время местно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 письменной  форме  или  в  форме  электронного документа в адрес администрации муниципального образования «Новоселкинское сельское поселение» Мелекесского района Улья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посредством  записи в журнале учета посетителей экспозиции проекта, подлежащего рассмотрению на публичных слуша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проведения  публичных слушаний  от участников публичных слушаний замечаний и предложений не поступило. Иных лиц, принявших участие в рассмотрении проекта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В. Пер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участ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      И.Н. Щу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убличных слушаний от «28» июля 2025 г.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86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физического лица/наименование юридического л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физического лица/основной государственный регистрационный номер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 физического лица/место нахождения и юридический адрес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ов Виталий Кузьм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Уткина, д.7, кв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динова Юлия Юр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Гагарина, д.14, кв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кина Лариса Юр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Новоселки, ул.Дачная, д.6, кв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Валерий Геннад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Приозерн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а Елена Валенти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Крупской, д.8, кв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кса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Полевая, д.7, кв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Архип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Приозерн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вгения Евген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Зеленая,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атова Валентина Владими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Полевая,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в Иван Валентин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ыльный, ул.Центральная, д.12, кв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ва Мария 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Набережная, д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рова Елена 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Октябрьская, д.8, кв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Фирдявзия Афарим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исеевка, ул. Набережная,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р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селки, ул.Дачная, д.13, кв.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kinskoe-r73.gosweb.gosuslugi.ru/spravochnik/publichnye-slushaniya/" TargetMode="External"/><Relationship Id="rId3" Type="http://schemas.openxmlformats.org/officeDocument/2006/relationships/hyperlink" Target="https://novoselkinskoe-r73.gosweb.gosuslugi.ru/spravochnik/publichnye-slusha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4:00Z</dcterms:created>
  <dc:creator>Ольга Алексеевна</dc:creator>
  <dc:description/>
  <cp:keywords/>
  <dc:language>en-US</dc:language>
  <cp:lastModifiedBy>User</cp:lastModifiedBy>
  <cp:lastPrinted>2025-07-29T08:37:00Z</cp:lastPrinted>
  <dcterms:modified xsi:type="dcterms:W3CDTF">2025-07-29T06:00:00Z</dcterms:modified>
  <cp:revision>3</cp:revision>
  <dc:subject/>
  <dc:title/>
</cp:coreProperties>
</file>