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июля 2025 г.                                                                                          №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проекта, вынесенного на публичные слушания: Правила благоустройства территории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рассмотрении   проекта   на   публичных слушаниях всего приняли участие 14 лиц. Из них: 14 участников публичных слушаний; 0 и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о  результатах публичных слушаний подготовлено  на  основании  протокола  публичных слушаний от «28» июля 2025 г. №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ходе   проведения   публичных  слушаний от участников публичных  слушаний  замечания и предложения не поступи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комендации организатора публичных слушаний: направление проекта на утверждение Советом депутатов муниципального образования «Новоселкинское сельское поселение» Мелекесского района Ульян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учас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           И.В. Пер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участни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         И.Н. Щу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5:46:00Z</dcterms:created>
  <dc:creator>Ольга Алексеевна</dc:creator>
  <dc:description/>
  <cp:keywords/>
  <dc:language>en-US</dc:language>
  <cp:lastModifiedBy>User</cp:lastModifiedBy>
  <dcterms:modified xsi:type="dcterms:W3CDTF">2025-07-29T05:51:00Z</dcterms:modified>
  <cp:revision>5</cp:revision>
  <dc:subject/>
  <dc:title/>
</cp:coreProperties>
</file>