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ОЕКТ БЮДЖЕТ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го образования «Новоселкинское сельское поселение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лекесского района Ульянов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  <w:tab w:val="left" w:pos="9016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sz w:val="20"/>
          <w:szCs w:val="20"/>
        </w:rPr>
        <w:t>1</w:t>
      </w:r>
      <w:r>
        <w:rPr>
          <w:rFonts w:cs="PT Astra Serif" w:ascii="PT Astra Serif" w:hAnsi="PT Astra Serif"/>
          <w:sz w:val="24"/>
          <w:szCs w:val="24"/>
        </w:rPr>
        <w:t xml:space="preserve">. </w:t>
      </w:r>
      <w:r>
        <w:rPr>
          <w:rFonts w:cs="PT Astra Serif" w:ascii="PT Astra Serif" w:hAnsi="PT Astra Serif"/>
          <w:b/>
          <w:sz w:val="18"/>
          <w:szCs w:val="18"/>
        </w:rPr>
        <w:t>Доходы бюджета  муниципального образования  «Новоселкинское сельское поселение» Мелекесского района Ульяновской области по          группам, подгруппам, статьям, подстатьям, элементам, программам       (подпрограммам) и кодам экономической классификации доходов бюджетов Российской Федерации   на 2025 год и на плановый период 2026 и 2027 годов.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559"/>
        <w:gridCol w:w="1559"/>
        <w:gridCol w:w="1418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К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лан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лан на 2026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План на 2027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68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41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422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 01 00000 0000 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7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7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4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69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 01 020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9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1 05 03 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3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39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9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0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9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8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8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14"/>
                <w:szCs w:val="14"/>
                <w:lang w:val="en-US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14"/>
                <w:szCs w:val="1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8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8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81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 06 06033 10 0000 1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51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1 11 0503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1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19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482,3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7136,16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7138,769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482,3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7136,16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7138,769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435,0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686,4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686,47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3435,0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3686,4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3686,47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435,0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86,4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86,47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6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i/>
                <w:i/>
                <w:sz w:val="14"/>
                <w:szCs w:val="14"/>
              </w:rPr>
            </w:pPr>
            <w:r>
              <w:rPr>
                <w:rFonts w:cs="Arial CYR" w:ascii="PT Astra Serif" w:hAnsi="PT Astra Serif"/>
                <w:i/>
                <w:sz w:val="14"/>
                <w:szCs w:val="1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36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14"/>
                <w:szCs w:val="14"/>
              </w:rPr>
            </w:pPr>
            <w:r>
              <w:rPr>
                <w:rFonts w:cs="Arial CYR" w:ascii="PT Astra Serif" w:hAnsi="PT Astra Serif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83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17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17,9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2 02 30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1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1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 02 3002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382,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416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2,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6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029,27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031,77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034,377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3029,27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3031,77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i/>
                <w:sz w:val="14"/>
                <w:szCs w:val="14"/>
              </w:rPr>
              <w:t>3034,377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14"/>
                <w:szCs w:val="14"/>
              </w:rPr>
            </w:pPr>
            <w:r>
              <w:rPr>
                <w:rFonts w:cs="Calibri" w:ascii="PT Astra Serif" w:hAnsi="PT Astra Serif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29,27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31,77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34,377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Итого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4165,8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1236,66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1359,76963</w:t>
            </w:r>
          </w:p>
        </w:tc>
      </w:tr>
    </w:tbl>
    <w:p>
      <w:pPr>
        <w:pStyle w:val="Normal"/>
        <w:tabs>
          <w:tab w:val="clear" w:pos="708"/>
          <w:tab w:val="left" w:pos="3270" w:leader="none"/>
          <w:tab w:val="left" w:pos="9016" w:leader="none"/>
        </w:tabs>
        <w:rPr>
          <w:sz w:val="22"/>
          <w:szCs w:val="22"/>
        </w:rPr>
      </w:pPr>
      <w:r>
        <w:rPr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Распределение бюджетных ассигнований бюджета муниципального образования «Новоселкин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на плановый период 2026 и 2027 годов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21"/>
        <w:gridCol w:w="738"/>
        <w:gridCol w:w="1252"/>
        <w:gridCol w:w="929"/>
        <w:gridCol w:w="1278"/>
        <w:gridCol w:w="1267"/>
        <w:gridCol w:w="1278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Подразд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Целевая Стат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Вид Ра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План на 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План на 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План на 2027 год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4930,211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6708,353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6730,7881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714,52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495,191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315,7551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ероприятия в рамках непрограммных направлени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714,52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495,191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315,7551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eastAsia="MS Mincho;ＭＳ 明朝" w:cs="PT Astra Serif" w:ascii="PT Astra Serif" w:hAnsi="PT Astra Serif"/>
                <w:b/>
                <w:sz w:val="14"/>
                <w:szCs w:val="14"/>
              </w:rPr>
              <w:t>Глава администрации поселения муниципального образования «Новоселкинское сельское поселение» Мелекесского района Ульяновской области и его заместит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10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76,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9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9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10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76,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9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9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MS Mincho;ＭＳ 明朝" w:cs="PT Astra Serif"/>
                <w:sz w:val="14"/>
                <w:szCs w:val="14"/>
              </w:rPr>
            </w:pPr>
            <w:r>
              <w:rPr>
                <w:rFonts w:eastAsia="MS Mincho;ＭＳ 明朝" w:cs="PT Astra Serif" w:ascii="PT Astra Serif" w:hAnsi="PT Astra Serif"/>
                <w:b/>
                <w:sz w:val="14"/>
                <w:szCs w:val="14"/>
              </w:rPr>
              <w:t>Финансов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8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538,42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205,191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025,7551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8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426,6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2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8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106,82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484,191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04,7551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8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22,86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32,38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34,253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Муниципальная программа «Управление муниципальными финансами муниципального образования «Новоселкинское сельское поселение» Мелекесского района Ульяновской области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22,86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32,38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34,253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22,86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32,38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34,253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Обеспечение реализации муниципальной програм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1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77,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85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85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MS Mincho;ＭＳ 明朝" w:cs="PT Astra Serif"/>
                <w:b/>
                <w:b/>
                <w:sz w:val="14"/>
                <w:szCs w:val="14"/>
              </w:rPr>
            </w:pPr>
            <w:r>
              <w:rPr>
                <w:rFonts w:eastAsia="MS Mincho;ＭＳ 明朝" w:cs="PT Astra Serif" w:ascii="PT Astra Serif" w:hAnsi="PT Astra Serif"/>
                <w:b/>
                <w:sz w:val="14"/>
                <w:szCs w:val="14"/>
              </w:rPr>
              <w:t>Финансов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18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77,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85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85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4018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77,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85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85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Совершенствование межбюджетных отношений муниципального образования «Новоселкинское сельское поселение» Мелекесского района Ульян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2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5,56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7,38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9,253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MS Mincho;ＭＳ 明朝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261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0,46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1,68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2,953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40261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,46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1,68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2,953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261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5,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5,7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6,3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40261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,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,7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6,3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5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3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Расходы резервного фонда администрации поселения муниципального образования «Новоселкинское сельское поселение»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30009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30009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ероприятия в рамках непрограммных направлени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Резервный фонд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8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8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067,82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960,7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160,78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ероприятия в рамках непрограммных направлени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,4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,4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14"/>
                <w:szCs w:val="14"/>
              </w:rPr>
              <w:t xml:space="preserve"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71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,4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,4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71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4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4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99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99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униципальная программа «Управление муниципальными финансами муниципального образования «Новоселкинское сельское поселение» Мелекесского района Ульяновской области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Совершенствование межбюджетных отношений муниципального образования «Новоселкинское сельское поселение» Мелекесского района Ульян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2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MS Mincho;ＭＳ 明朝" w:cs="PT Astra Serif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261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,34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40261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3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3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,34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2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057,04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5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250,00000</w:t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24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057,04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5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250,00000</w:t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 процессных мероприятий «</w:t>
            </w:r>
            <w:r>
              <w:rPr>
                <w:rFonts w:cs="Arial CYR" w:ascii="PT Astra Serif" w:hAnsi="PT Astra Serif"/>
                <w:b/>
                <w:bCs/>
                <w:sz w:val="14"/>
                <w:szCs w:val="14"/>
              </w:rPr>
              <w:t>Финансовое обеспечение выполнения муниципального задания на оказание муниципальных услуг</w:t>
            </w:r>
            <w:r>
              <w:rPr>
                <w:rFonts w:cs="PT Astra Serif" w:ascii="PT Astra Serif" w:hAnsi="PT Astra Serif"/>
                <w:b/>
                <w:sz w:val="14"/>
                <w:szCs w:val="14"/>
              </w:rPr>
              <w:t xml:space="preserve"> МБУ «Техническое обслуживание» муниципального образования «Новоселкинское сельское поселение» Мелекесского района Ульян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2402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057,04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5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25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Учреждения по обеспечению хозяйственного обслужи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240280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057,04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5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25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Arial CYR" w:ascii="PT Astra Serif" w:hAnsi="PT Astra Serif"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240280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057,04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5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25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82,2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16,4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82,2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16,4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ероприятия в рамках непрограммных направлени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82,2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16,4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51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82,2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16,4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51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82,2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6,4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16,48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066,46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91,469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91,469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041,06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униципальная программа «Благоустройство территорий населённых пунктов муниципального образования «Новоселкинское сельское поселение» Мелекесского района Ульяновской области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041,06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041,06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 процессных мероприятий</w:t>
            </w:r>
            <w:r>
              <w:rPr>
                <w:rFonts w:cs="Calibri" w:ascii="PT Astra Serif" w:hAnsi="PT Astra Serif"/>
                <w:b/>
                <w:sz w:val="14"/>
                <w:szCs w:val="14"/>
              </w:rPr>
              <w:t xml:space="preserve"> «Обеспечение дорожной деятельно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1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Arial CYR" w:ascii="PT Astra Serif" w:hAnsi="PT Astra Serif"/>
                <w:b/>
                <w:bCs/>
                <w:sz w:val="14"/>
                <w:szCs w:val="14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160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66,069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40160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66,06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66,069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66,069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«Обустройство щебеночного покрытия автомобильной дороги по ул. Полевая в п. Уткин Мелекесского района Ульян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2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5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4"/>
                <w:szCs w:val="14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2</w:t>
            </w:r>
            <w:r>
              <w:rPr>
                <w:rFonts w:cs="PT Astra Serif" w:ascii="PT Astra Serif" w:hAnsi="PT Astra Serif"/>
                <w:b/>
                <w:sz w:val="14"/>
                <w:szCs w:val="14"/>
                <w:lang w:val="en-US"/>
              </w:rPr>
              <w:t>S</w:t>
            </w: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5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3402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0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75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5,4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5,4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5,4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ероприятия в рамках непрограммных направлени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61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61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униципальная программа «Управление муниципальными финансами муниципального образования «Новоселкинское сельское поселение» Мелекесского района Ульяновской области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«Совершенствование межбюджетных отношений муниципального образования «Новоселкинское сельское поселение» Мелекесского района Ульян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2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261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40261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,4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,4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2,2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59,7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62,308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2,2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59,7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62,308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униципальная программа «Благоустройство территорий населённых пунктов муниципального образования «Новоселкинское сельское поселение» Мелекесского района Ульяновской области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2,2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59,7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62,308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72,2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59,7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62,308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14"/>
                <w:szCs w:val="14"/>
                <w:shd w:fill="FFFFFF" w:val="clear"/>
              </w:rPr>
              <w:t>«Ремонт памятных сооружений, посвящённых воинам Великой отечественной войны 1941-1945гг.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3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5,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8,1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361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5,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8,1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40361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5,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8,1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«Организация ритуальных услуг и содержание мест захорон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4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4,2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4,2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4,208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PT Astra Serif" w:hAnsi="PT Astra Serif"/>
                <w:b/>
                <w:bCs/>
                <w:sz w:val="14"/>
                <w:szCs w:val="14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461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4,2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4,2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94,208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340461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4,2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4,2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94,208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«Благоустройство территории территориальных общественных самоуправлен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5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5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 xml:space="preserve"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3405</w:t>
            </w:r>
            <w:r>
              <w:rPr>
                <w:rFonts w:cs="PT Astra Serif" w:ascii="PT Astra Serif" w:hAnsi="PT Astra Serif"/>
                <w:b/>
                <w:sz w:val="14"/>
                <w:szCs w:val="14"/>
                <w:lang w:val="en-US"/>
              </w:rPr>
              <w:t>S</w:t>
            </w: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5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FF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4"/>
                <w:szCs w:val="14"/>
              </w:rPr>
              <w:t>63405</w:t>
            </w: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14"/>
                <w:szCs w:val="14"/>
              </w:rPr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5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435,807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80,65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78,723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435,807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80,65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78,723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ероприятия в рамках непрограммных направлени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4544,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Реконструкция и проведение ремонтно-реставрационных работ зданий муниципальных учреждений культуры, в том числе подготовка проектной и экспертной докумен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708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3634,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708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634,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Софинансирование на реконструкцию и проведение ремонтно-реставрационных работ зданий муниципальных учреждений культуры, в том числе подготовка проектной и экспертной докумен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000S08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1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S08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1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MS Mincho;ＭＳ 明朝" w:cs="PT Astra Serif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униципальная программа «Управление муниципальными финансами муниципального образования «Новоселкинское сельское поселение» Мелекесского района Ульяновской области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91,507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80,65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78,723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91,507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80,65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78,723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14"/>
                <w:szCs w:val="14"/>
                <w:shd w:fill="FFFFFF" w:val="clear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Совершенствование межбюджетных отношений муниципального образования «Новоселкинское сельское поселение» Мелекесского района Ульян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2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91,507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80,65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78,723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140260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891,507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980,65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78,723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140260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891,507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980,65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78,723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8,9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58,9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ероприятия в рамках непрограммных направлени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,9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6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,9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00061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58,9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Муниципальная программа «Развитие физической культуры и спорта муниципального образования «Новоселкинское сельское поселение» Мелекесского района Ульян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40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>Комплексы процесс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44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PT Astra Serif" w:hAnsi="PT Astra Serif"/>
                <w:b/>
                <w:bCs/>
                <w:sz w:val="14"/>
                <w:szCs w:val="14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14"/>
                <w:szCs w:val="14"/>
                <w:shd w:fill="FFFFFF" w:val="clear"/>
              </w:rPr>
              <w:t>«</w:t>
            </w: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Обеспечение деятельности проведения   спортивно-массовых и физкультурных мероприят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64401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40161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6440161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ВСЕ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4165,82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1236,669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4"/>
                <w:szCs w:val="14"/>
              </w:rPr>
              <w:t>21359,7696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. </w:t>
      </w:r>
      <w:r>
        <w:rPr>
          <w:rFonts w:cs="PT Astra Serif" w:ascii="PT Astra Serif" w:hAnsi="PT Astra Serif"/>
          <w:b/>
          <w:bCs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бюджета  </w:t>
      </w:r>
      <w:r>
        <w:rPr>
          <w:rFonts w:cs="PT Astra Serif" w:ascii="PT Astra Serif" w:hAnsi="PT Astra Serif"/>
          <w:b/>
          <w:sz w:val="18"/>
          <w:szCs w:val="18"/>
        </w:rPr>
        <w:t xml:space="preserve">муниципального образования  </w:t>
      </w:r>
      <w:r>
        <w:rPr>
          <w:rFonts w:cs="PT Astra Serif" w:ascii="PT Astra Serif" w:hAnsi="PT Astra Serif"/>
          <w:b/>
          <w:bCs/>
          <w:sz w:val="18"/>
          <w:szCs w:val="18"/>
        </w:rPr>
        <w:t>«Новоселкинское сельское поселение» Мелекесского района  Ульяновской области на 2025 год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 руб.                                                                                        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146"/>
        <w:gridCol w:w="1559"/>
        <w:gridCol w:w="1560"/>
        <w:gridCol w:w="152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К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лан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лан на 2026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лан на 2027 год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180100000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8 0105000000000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18 0105 02 00 00 0000 5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165,82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236,669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359,7696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8 0105 02 01 00 0000 5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165,82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36,669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59,7696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8 0105 02 01 10 0000 5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165,82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36,669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59,7696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18 0105 02 00 00 0000 6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165,82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236,669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359,7696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8 0105 02 01 00 0000 6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165,82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36,669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59,7696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18 0105 02 01 10 0000 6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165,82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36,669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59,769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0:00Z</dcterms:created>
  <dc:creator>Финотдел</dc:creator>
  <dc:description/>
  <cp:keywords/>
  <dc:language>en-US</dc:language>
  <cp:lastModifiedBy>user</cp:lastModifiedBy>
  <cp:lastPrinted>2024-11-20T14:52:00Z</cp:lastPrinted>
  <dcterms:modified xsi:type="dcterms:W3CDTF">2024-11-20T10:52:00Z</dcterms:modified>
  <cp:revision>56</cp:revision>
  <dc:subject/>
  <dc:title/>
</cp:coreProperties>
</file>